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t>Stichting Bewonersorganisatie OpWEG</w:t>
      </w:r>
    </w:p>
    <w:p>
      <w:pPr>
        <w:pStyle w:val="Normal"/>
        <w:rPr>
          <w:rFonts w:ascii="Trebuchet MS" w:hAnsi="Trebuchet MS" w:cs="Trebuchet MS"/>
          <w:b/>
          <w:b/>
        </w:rPr>
      </w:pPr>
      <w:r>
        <w:rPr>
          <w:rFonts w:cs="Trebuchet MS" w:ascii="Trebuchet MS" w:hAnsi="Trebuchet MS"/>
          <w:b/>
        </w:rPr>
        <w:t>Thijmstraat 157 A</w:t>
      </w:r>
    </w:p>
    <w:p>
      <w:pPr>
        <w:pStyle w:val="Normal"/>
        <w:rPr>
          <w:rFonts w:ascii="Trebuchet MS" w:hAnsi="Trebuchet MS" w:cs="Trebuchet MS"/>
          <w:b/>
          <w:b/>
        </w:rPr>
      </w:pPr>
      <w:r>
        <w:rPr>
          <w:rFonts w:cs="Trebuchet MS" w:ascii="Trebuchet MS" w:hAnsi="Trebuchet MS"/>
          <w:b/>
        </w:rPr>
        <w:t>6531 CR Nijmegen</w:t>
      </w:r>
    </w:p>
    <w:p>
      <w:pPr>
        <w:pStyle w:val="Normal"/>
        <w:rPr>
          <w:rFonts w:ascii="Trebuchet MS" w:hAnsi="Trebuchet MS" w:cs="Trebuchet MS"/>
          <w:b/>
          <w:b/>
        </w:rPr>
      </w:pPr>
      <w:r>
        <w:rPr>
          <w:rFonts w:cs="Trebuchet MS" w:ascii="Trebuchet MS" w:hAnsi="Trebuchet MS"/>
          <w:b/>
        </w:rPr>
        <w:t>telefoon (024-)3505140</w:t>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pPr>
      <w:r>
        <w:rPr/>
      </w:r>
    </w:p>
    <w:p>
      <w:pPr>
        <w:pStyle w:val="Normal"/>
        <w:rPr>
          <w:b/>
          <w:b/>
        </w:rPr>
      </w:pPr>
      <w:r>
        <w:rPr>
          <w:b/>
        </w:rPr>
        <w:t>Jaarverslag Stichting Opweg 2005</w:t>
      </w:r>
    </w:p>
    <w:p>
      <w:pPr>
        <w:pStyle w:val="Normal"/>
        <w:rPr>
          <w:b/>
          <w:b/>
        </w:rPr>
      </w:pPr>
      <w:r>
        <w:rPr>
          <w:b/>
        </w:rPr>
      </w:r>
    </w:p>
    <w:p>
      <w:pPr>
        <w:pStyle w:val="Normal"/>
        <w:rPr>
          <w:i/>
          <w:i/>
        </w:rPr>
      </w:pPr>
      <w:r>
        <w:rPr>
          <w:i/>
        </w:rPr>
        <w:t>Voor Stichting OpWEG, de budgethoudende bewonersorganisatie voor het Willemskwartier en de Goffertwijken, was 2005 een jaar van stabilisatie en intensivering van één van de twee doelstellingen van deze stichting. De stabilisatie betrof de (samenstelling van) het bestuur, de huisvesting, het verschijnen van de OpWEG-krant, de vergaderingen en de relatie met de gemeente. De intensivering betrof de toename in het aantal ingediende en toegekende aanvragen vanuit met name het Willemskwartier en de Kolpingbuurt. De andere doelstelling, namelijk het ontplooien van volledig nieuwe initiatieven, is achtergebleven, zij het dat de uitbouw van de activiteiten door Stichting Sportrijk Willemskwartier, actief door OpWEG ondersteund, dat grotendeels compenseert.</w:t>
      </w:r>
    </w:p>
    <w:p>
      <w:pPr>
        <w:pStyle w:val="Normal"/>
        <w:rPr>
          <w:i/>
          <w:i/>
        </w:rPr>
      </w:pPr>
      <w:r>
        <w:rPr>
          <w:i/>
        </w:rPr>
      </w:r>
    </w:p>
    <w:p>
      <w:pPr>
        <w:pStyle w:val="Normal"/>
        <w:rPr>
          <w:b/>
          <w:b/>
        </w:rPr>
      </w:pPr>
      <w:r>
        <w:rPr>
          <w:b/>
        </w:rPr>
        <w:t>Samenstelling van het bestuur</w:t>
      </w:r>
    </w:p>
    <w:p>
      <w:pPr>
        <w:pStyle w:val="Normal"/>
        <w:rPr/>
      </w:pPr>
      <w:r>
        <w:rPr/>
        <w:t>Het bestuur van Stichting OpWEG is gedurende het jaar 2005 vrijwel ongewijzigd gebleven. Nu, op het einde van 2005, bestaat het bestuur uit Jamaa Himi, voorzitter, Ferry Blüm, secretaris/penningmeester, en de gewone leden: Louis Coenen (Willemskwartier), Samantha Klomp (Kolpingbuurt), Lenie Hooghof (Muntenbuurt), Wim Schrievers (Kolpingbuurt), Wil Verkroost (Landbouwbuurt). Wim Schirevers is in de loop van het jaar toegetreden en Thea Zoutman (Willemskwartier) heeft zich in de loop van het jaar teruggetrokken omdat ze zich onvoldoende bij de gang van zaken betrokken achtte.</w:t>
      </w:r>
    </w:p>
    <w:p>
      <w:pPr>
        <w:pStyle w:val="Normal"/>
        <w:rPr/>
      </w:pPr>
      <w:r>
        <w:rPr/>
        <w:t>Jamaa Himi werd begin 2005 van waarnemend voorzitter gekozen tot vaste voorzitter. De vergaderingen, die volgens een tevoren vastgesteld rooster plaatsvonden, hebben onder zijn leiding een telkens opnieuw overladen agenda doorgewerkt en afgehandeld. Wanneer nodig vond een extra vergadering plaats. Door bovendien het tijdstip van vergaderen te veranderen naar de vrijdagmorgen, is elk bestuurslid in de gelegenheid aanwezig te zijn.</w:t>
      </w:r>
    </w:p>
    <w:p>
      <w:pPr>
        <w:pStyle w:val="Normal"/>
        <w:rPr/>
      </w:pPr>
      <w:r>
        <w:rPr/>
        <w:t>De vergaderingen vonden plaats in de Wijkpost Willemskwartier, later in Buurthuis De Haard.</w:t>
      </w:r>
    </w:p>
    <w:p>
      <w:pPr>
        <w:pStyle w:val="Normal"/>
        <w:rPr/>
      </w:pPr>
      <w:r>
        <w:rPr/>
        <w:t>Eind december is Jamaa Himi als voorzitter afgetreden. Na 16 jaar activiteit wilde hij zich beperken tot Stichting Sportrijk Willemskwartier.</w:t>
      </w:r>
    </w:p>
    <w:p>
      <w:pPr>
        <w:pStyle w:val="Normal"/>
        <w:rPr/>
      </w:pPr>
      <w:r>
        <w:rPr/>
        <w:t>Besloten is Wil Verkroost aan te stelen als waarnemend voorzitter, met Louis Coenen als haar plaatsvervanger, om pas in de loop van 2006 over te gaan tot een definitieve keuze.</w:t>
      </w:r>
    </w:p>
    <w:p>
      <w:pPr>
        <w:pStyle w:val="Normal"/>
        <w:rPr/>
      </w:pPr>
      <w:r>
        <w:rPr/>
      </w:r>
    </w:p>
    <w:p>
      <w:pPr>
        <w:pStyle w:val="Normal"/>
        <w:rPr>
          <w:b/>
          <w:b/>
        </w:rPr>
      </w:pPr>
      <w:r>
        <w:rPr>
          <w:b/>
        </w:rPr>
        <w:t>Huisvesting</w:t>
      </w:r>
    </w:p>
    <w:p>
      <w:pPr>
        <w:pStyle w:val="Normal"/>
        <w:rPr/>
      </w:pPr>
      <w:r>
        <w:rPr/>
        <w:t>Sinds september 2004 is Stichting OpWEG gehuisvest aan de Thijmstraat 157A. Daar is een kantoortje ingericht waar meerdere dagdelen per week een van de bestuursleden aanwezig is, wat mede mogelijk is geworden doordat er een cv-installatie in is aangebracht. Het pand is eigendom van Woningstichting Portaal en om niet in gebruik gegeven aan Stichting Sportrijk Willemskwartier. OpWEG deelt het gebruik van de ruimte dus. Vaste lasten, zoals gas, electriciteit en waterverbruik, telefoon en internet komen in beginsel voor rekening van OpWEG. Verrekening ervan overeenkomstig het gebruik lijkt voor de hand te liggen, maar is onnodig ingewikkeld en overbodig omdat SSW door OpWEG gefinancierd wordt. Wel wordt er in de begroting van SSW rekening mee gehouden.</w:t>
      </w:r>
    </w:p>
    <w:p>
      <w:pPr>
        <w:pStyle w:val="Normal"/>
        <w:rPr/>
      </w:pPr>
      <w:r>
        <w:rPr/>
        <w:t>Omdat het pand midden in één van de wijken ligt, weten bewoners OpWEG steeds makkelijker te vinden.</w:t>
      </w:r>
    </w:p>
    <w:p>
      <w:pPr>
        <w:pStyle w:val="Normal"/>
        <w:rPr/>
      </w:pPr>
      <w:r>
        <w:rPr/>
        <w:t>In afwachting van de gemeentelijke besluitvorming rond het Voorzieningenhart, heeft OpWEG geen verhuisplannen.</w:t>
      </w:r>
    </w:p>
    <w:p>
      <w:pPr>
        <w:pStyle w:val="Normal"/>
        <w:rPr/>
      </w:pPr>
      <w:r>
        <w:rPr/>
      </w:r>
    </w:p>
    <w:p>
      <w:pPr>
        <w:pStyle w:val="Normal"/>
        <w:rPr>
          <w:b/>
          <w:b/>
        </w:rPr>
      </w:pPr>
      <w:r>
        <w:rPr>
          <w:b/>
        </w:rPr>
        <w:t>OpWEG-krant</w:t>
      </w:r>
    </w:p>
    <w:p>
      <w:pPr>
        <w:pStyle w:val="Normal"/>
        <w:rPr/>
      </w:pPr>
      <w:r>
        <w:rPr/>
        <w:t>Presentatie aan de bewoners van de betreffende wijken is één van de belangrijkste taken van OpWEG. Een belangrijk middel hiervoor is de OpWEG-krant die huis-aan-huis wordt verspreid in de betreffende wijken.</w:t>
      </w:r>
    </w:p>
    <w:p>
      <w:pPr>
        <w:pStyle w:val="Normal"/>
        <w:rPr/>
      </w:pPr>
      <w:r>
        <w:rPr/>
        <w:t>Deze wijkkrant is in 2005 zes keer verschenen met een groot scala van berichten en berichtjes over activiteiten van bewoners en gebeurtenissen in de wijken, waarbij de nadruk ligt op het vrijwilligerswerk door- en voor allerlei groepen en comitées, veelal financieel ondersteund door OpWEG. Ook interviews vormen een vast onderdeel, naast de geworven advertenties en aankondigingen van gebeurtenissen. Het aantal pagina’s per nummer breidde zich uit van vier naar zes naar acht.</w:t>
      </w:r>
    </w:p>
    <w:p>
      <w:pPr>
        <w:pStyle w:val="Normal"/>
        <w:rPr/>
      </w:pPr>
      <w:r>
        <w:rPr/>
        <w:t xml:space="preserve">De redactie werd en wordt gevormd door Jamaa Himi, Nico Schonewille en Ferry Blüm. Vaste tekstschrijvers zijn Marij Smits en Cyril Lansink van Bureau Tekstwerk. De drukkerij is Benda Drukkers en de verspreiding vindt plaats door vrijwilligers tegen een kleine onkostenvergoeding. </w:t>
      </w:r>
    </w:p>
    <w:p>
      <w:pPr>
        <w:pStyle w:val="Normal"/>
        <w:rPr/>
      </w:pPr>
      <w:r>
        <w:rPr/>
        <w:t>De verspreiding vond niet in alle wijken even goed plaats. Maar vond 2006 zijn deels nieuwe vrijwilligers bereid gevonden de huis-aan-huis verspreiding op zich te nemen.</w:t>
      </w:r>
    </w:p>
    <w:p>
      <w:pPr>
        <w:pStyle w:val="Normal"/>
        <w:rPr/>
      </w:pPr>
      <w:r>
        <w:rPr/>
        <w:t>In 2006 zal de OpWEG-krant vijf keer verschijnen, telkens met acht pagina’s.</w:t>
      </w:r>
    </w:p>
    <w:p>
      <w:pPr>
        <w:pStyle w:val="Normal"/>
        <w:rPr/>
      </w:pPr>
      <w:r>
        <w:rPr/>
        <w:t xml:space="preserve">Op initiatief van De Muus is in het afgelopen jaar ook in het Willemskwartier een </w:t>
      </w:r>
      <w:r>
        <w:rPr>
          <w:i/>
        </w:rPr>
        <w:t xml:space="preserve">website </w:t>
      </w:r>
      <w:r>
        <w:rPr/>
        <w:t>gestart (</w:t>
      </w:r>
      <w:hyperlink r:id="rId2">
        <w:r>
          <w:rPr>
            <w:rStyle w:val="InternetLink"/>
          </w:rPr>
          <w:t>www.willemskwartiernijmegen.nl</w:t>
        </w:r>
      </w:hyperlink>
      <w:r>
        <w:rPr/>
        <w:t xml:space="preserve"> ). In de Muntenbuurt (</w:t>
      </w:r>
      <w:hyperlink r:id="rId3">
        <w:r>
          <w:rPr>
            <w:rStyle w:val="InternetLink"/>
          </w:rPr>
          <w:t>www.muntenbuurt.nl</w:t>
        </w:r>
      </w:hyperlink>
      <w:r>
        <w:rPr/>
        <w:t>) en de Kolpingbuurt (</w:t>
      </w:r>
      <w:hyperlink r:id="rId4">
        <w:r>
          <w:rPr>
            <w:rStyle w:val="InternetLink"/>
          </w:rPr>
          <w:t>www.kolpingbuurt.com</w:t>
        </w:r>
      </w:hyperlink>
      <w:r>
        <w:rPr/>
        <w:t xml:space="preserve">) was er al eentje. De OpWEG-krant is op alle drie de </w:t>
      </w:r>
      <w:r>
        <w:rPr>
          <w:i/>
        </w:rPr>
        <w:t>sites</w:t>
      </w:r>
      <w:r>
        <w:rPr/>
        <w:t xml:space="preserve"> ook digitaal te bekijken.</w:t>
      </w:r>
    </w:p>
    <w:p>
      <w:pPr>
        <w:pStyle w:val="Normal"/>
        <w:rPr/>
      </w:pPr>
      <w:r>
        <w:rPr/>
      </w:r>
    </w:p>
    <w:p>
      <w:pPr>
        <w:pStyle w:val="Normal"/>
        <w:rPr>
          <w:b/>
          <w:b/>
        </w:rPr>
      </w:pPr>
      <w:r>
        <w:rPr>
          <w:b/>
        </w:rPr>
        <w:t>Relatie met de gemeente</w:t>
      </w:r>
    </w:p>
    <w:p>
      <w:pPr>
        <w:pStyle w:val="Normal"/>
        <w:rPr/>
      </w:pPr>
      <w:r>
        <w:rPr/>
        <w:t>De begin 2005 net aangetreden wijkmanager voor Willemskwartier, Landbouwbuurt en Muntenbuurt, dhr J. Bannink, is vrijwel bij alle vergaderingen van OpWEG aanwezig geweest. Hij is ook in het bezit gesteld van alle vergaderstukken en notulen.</w:t>
      </w:r>
    </w:p>
    <w:p>
      <w:pPr>
        <w:pStyle w:val="Normal"/>
        <w:rPr/>
      </w:pPr>
      <w:r>
        <w:rPr/>
        <w:t>Wederzijds goed geinformeerd worden, blijkt een goede uitwerking te hebben op het werk van OpWEG en op de onderlinge verstandhouding.</w:t>
      </w:r>
    </w:p>
    <w:p>
      <w:pPr>
        <w:pStyle w:val="Normal"/>
        <w:rPr/>
      </w:pPr>
      <w:r>
        <w:rPr/>
        <w:t xml:space="preserve">Het </w:t>
      </w:r>
      <w:r>
        <w:rPr>
          <w:i/>
        </w:rPr>
        <w:t>jaaroverleg</w:t>
      </w:r>
      <w:r>
        <w:rPr/>
        <w:t xml:space="preserve"> tussen de gemeente en OpWEG heeft wegens omstandigheden nog niet plaats kunnen vinden. Dat zal in januari 2006 alsnog gebeuren.</w:t>
      </w:r>
    </w:p>
    <w:p>
      <w:pPr>
        <w:pStyle w:val="Normal"/>
        <w:rPr/>
      </w:pPr>
      <w:r>
        <w:rPr/>
        <w:t>Op het einde van 2005 is gebleken dat dhr Bannink en de wijkmanager voor de Kolpingbuurt niet helemaal op dezelfde wijze werken. Ook is gebleken dat de subsidies voor buurtactiviteiten die door gemeente, Tandem en OpWEG worden verstrekt, soms voor een en hetzelfde doel, nog onvoldoende op elkaar zijn afgestemd. Aan beide zaken, de werkwijze van de wijkmanager en de afstemming van de subsidies, zal in 2006 aandacht worden besteed.</w:t>
      </w:r>
    </w:p>
    <w:p>
      <w:pPr>
        <w:pStyle w:val="Normal"/>
        <w:rPr/>
      </w:pPr>
      <w:r>
        <w:rPr/>
        <w:t>Nieuw was dat er over 2004 niet alleen een financiële verantwoording diende te worden afgelegd in de vorm van een overzicht van de uitgaven, maar ook in de vorm van een financiële balans. Dat resulteerde erin dat er voortaan bedragen worden gereserveerd waar een duidelijk bestedingsdoel voor is vastgelegd, dat er 10 % van de toegekende subsidie (voor 2005 was dat € 76.200,-) ‘vrije’ reserve is en dat de overige gelden, naast de in de goedgekeurde begroting vastgelegde uitgaven, aan de gemeente geretourneerd worden. In 2005 is dat gegaan om ruim € 31.000,-.</w:t>
      </w:r>
    </w:p>
    <w:p>
      <w:pPr>
        <w:pStyle w:val="Normal"/>
        <w:rPr/>
      </w:pPr>
      <w:r>
        <w:rPr/>
        <w:t xml:space="preserve">Daarnaast heeft de wijkmanager een actieve rol gespeeld wanneer er onduidelijkheden waren rond de financiën van Sportrijk Willemskwartier en De Muus. </w:t>
      </w:r>
    </w:p>
    <w:p>
      <w:pPr>
        <w:pStyle w:val="Normal"/>
        <w:rPr/>
      </w:pPr>
      <w:r>
        <w:rPr/>
      </w:r>
    </w:p>
    <w:p>
      <w:pPr>
        <w:pStyle w:val="Normal"/>
        <w:rPr/>
      </w:pPr>
      <w:r>
        <w:rPr/>
        <w:t xml:space="preserve">Wat betreft het </w:t>
      </w:r>
      <w:r>
        <w:rPr>
          <w:i/>
        </w:rPr>
        <w:t>Grote Steden Beleid</w:t>
      </w:r>
      <w:r>
        <w:rPr/>
        <w:t>: hierin is OpWEG afgelopen jaar wat minder actief geweest vooral omdat daar simpelweg te weinig tijd voor over bleef: er is prioriteit gesteld aan de eigenlijke taken van OpWEG. Opgemerkt mag hierbij worden dat het GSB-overleg afgelopen jaar tot weinig concrete resultaten heeft geleid.</w:t>
      </w:r>
    </w:p>
    <w:p>
      <w:pPr>
        <w:pStyle w:val="Normal"/>
        <w:rPr/>
      </w:pPr>
      <w:r>
        <w:rPr/>
        <w:t>Het financiële meningsverschil tussen OpWEG en Stouw, daterend uit begin 2004,  is in het afgelopen jaar tot een oplossing gebracht.</w:t>
      </w:r>
    </w:p>
    <w:p>
      <w:pPr>
        <w:pStyle w:val="Normal"/>
        <w:rPr/>
      </w:pPr>
      <w:r>
        <w:rPr/>
        <w:t>In 2006 blijft Jamaa Himi vooralsnog de vertegenwoordiger van OpWEG bij dit GSB-overleg. Hij zal regelmatig het bestuur over de voortgang informeren.</w:t>
      </w:r>
    </w:p>
    <w:p>
      <w:pPr>
        <w:pStyle w:val="Normal"/>
        <w:rPr/>
      </w:pPr>
      <w:r>
        <w:rPr/>
      </w:r>
    </w:p>
    <w:p>
      <w:pPr>
        <w:pStyle w:val="Normal"/>
        <w:rPr/>
      </w:pPr>
      <w:r>
        <w:rPr/>
        <w:t xml:space="preserve">Nieuw voor het Willemskwartier was de oprichting van </w:t>
      </w:r>
      <w:r>
        <w:rPr>
          <w:i/>
        </w:rPr>
        <w:t>Wijkraad Willemskwartier</w:t>
      </w:r>
      <w:r>
        <w:rPr/>
        <w:t xml:space="preserve">, een vereniging die de belangen van bewoners behartigt bij de realisering van de gemeentelijke </w:t>
      </w:r>
      <w:r>
        <w:rPr>
          <w:i/>
        </w:rPr>
        <w:t>Wijkvisie.</w:t>
      </w:r>
      <w:r>
        <w:rPr/>
        <w:t xml:space="preserve"> </w:t>
      </w:r>
    </w:p>
    <w:p>
      <w:pPr>
        <w:pStyle w:val="Normal"/>
        <w:rPr/>
      </w:pPr>
      <w:r>
        <w:rPr/>
        <w:t>OpWEG heeft zich ten opzichte van Wijkraad Willemskwartier afwachtend opgesteld. Een afspraak voor kennismaking is door omstandigheden niet doorgegaan.</w:t>
      </w:r>
    </w:p>
    <w:p>
      <w:pPr>
        <w:pStyle w:val="Normal"/>
        <w:rPr/>
      </w:pPr>
      <w:r>
        <w:rPr/>
      </w:r>
    </w:p>
    <w:p>
      <w:pPr>
        <w:pStyle w:val="Normal"/>
        <w:rPr/>
      </w:pPr>
      <w:r>
        <w:rPr/>
        <w:t xml:space="preserve">Naast het opstellen van de financiële balans heeft er geen samenwerking met </w:t>
      </w:r>
      <w:r>
        <w:rPr>
          <w:i/>
        </w:rPr>
        <w:t>Tandem</w:t>
      </w:r>
      <w:r>
        <w:rPr/>
        <w:t xml:space="preserve"> plaatsgevonden. Medewerkers van Tandem hebben direct contact met bewonersgroepen in de betreffende wijken. </w:t>
      </w:r>
    </w:p>
    <w:p>
      <w:pPr>
        <w:pStyle w:val="Normal"/>
        <w:rPr/>
      </w:pPr>
      <w:r>
        <w:rPr/>
      </w:r>
    </w:p>
    <w:p>
      <w:pPr>
        <w:pStyle w:val="Normal"/>
        <w:rPr>
          <w:b/>
          <w:b/>
        </w:rPr>
      </w:pPr>
      <w:r>
        <w:rPr>
          <w:b/>
        </w:rPr>
        <w:t>Doelstelling</w:t>
      </w:r>
    </w:p>
    <w:p>
      <w:pPr>
        <w:pStyle w:val="Normal"/>
        <w:rPr/>
      </w:pPr>
      <w:r>
        <w:rPr/>
        <w:t>Stichting OpWEG heeft een tweeledige doelstelling:</w:t>
      </w:r>
    </w:p>
    <w:p>
      <w:pPr>
        <w:pStyle w:val="Normal"/>
        <w:numPr>
          <w:ilvl w:val="0"/>
          <w:numId w:val="1"/>
        </w:numPr>
        <w:rPr/>
      </w:pPr>
      <w:r>
        <w:rPr/>
        <w:t>het ontplooien van initiatieven voor langlopende activiteiten in de betreffende wijken</w:t>
      </w:r>
    </w:p>
    <w:p>
      <w:pPr>
        <w:pStyle w:val="Normal"/>
        <w:numPr>
          <w:ilvl w:val="0"/>
          <w:numId w:val="1"/>
        </w:numPr>
        <w:rPr/>
      </w:pPr>
      <w:r>
        <w:rPr/>
        <w:t>het (financieel) ondersteunen van initiatieven van bewoners en bewonersgroepen voor eenmalige en/of jaarlijks terugkerende activiteiten.</w:t>
      </w:r>
    </w:p>
    <w:p>
      <w:pPr>
        <w:pStyle w:val="Normal"/>
        <w:rPr/>
      </w:pPr>
      <w:r>
        <w:rPr/>
        <w:t>Wat betreft het eerste is OpWEG in het verleden zeer actief geweest: Autohobbywerkplaats, OKC Mengelmoes, Digitaal Trapveld De Muus zijn mede het resultaat van de inspanningen van het toenmalige OpWEG-bestuur en inmiddels door de gemeente financieel erkend. Ook de Houthobbywerkplaats en Sportrijk Willemskwartier zijn er voorbeelden van. Deze laatste twee worden nog steeds door OpWEG financieel ondersteund.</w:t>
      </w:r>
    </w:p>
    <w:p>
      <w:pPr>
        <w:pStyle w:val="Normal"/>
        <w:rPr/>
      </w:pPr>
      <w:r>
        <w:rPr/>
        <w:t xml:space="preserve">In 2005 is het niet gekomen tot nieuwe initiatieven vanuit OpWEG, hoewel die op het gebied van het aanbieden van activiteiten voor jongeren gewenst zijn. Wel zijn er kleinschalige activiteiten voor jongeren in de Kolpingbuurt en in het Willemskwartier (De Vrijbuiter) tot stand gebracht, maar OpWEG heeft daar (nog) geen bemoeienis mee gehad. </w:t>
      </w:r>
    </w:p>
    <w:p>
      <w:pPr>
        <w:pStyle w:val="Normal"/>
        <w:rPr/>
      </w:pPr>
      <w:r>
        <w:rPr/>
        <w:t>Ook op het gebied van de kinderopvang voor allochtone vrouwen zou enig initiatief op zijn plaats zijn.</w:t>
      </w:r>
    </w:p>
    <w:p>
      <w:pPr>
        <w:pStyle w:val="Normal"/>
        <w:rPr/>
      </w:pPr>
      <w:r>
        <w:rPr/>
      </w:r>
    </w:p>
    <w:p>
      <w:pPr>
        <w:pStyle w:val="Normal"/>
        <w:rPr/>
      </w:pPr>
      <w:r>
        <w:rPr/>
        <w:t xml:space="preserve">Wat betreft het tweede: </w:t>
      </w:r>
    </w:p>
    <w:p>
      <w:pPr>
        <w:pStyle w:val="Normal"/>
        <w:rPr/>
      </w:pPr>
      <w:r>
        <w:rPr/>
        <w:t>Het ondersteunen van eenmalige en/of  jaarlijks terugkerende bewonersactiviteiten, zoals bingo-groepen, dart-groepen, biljart-groepen, vrouwen-groepen, sinterklaas- en kerstvieringen e.d. heeft in 2005 een hoge vlucht genomen: ruim 25 % van het budget is er aan uitgegeven. Dit geeft aan dat bewoners OpWEG zeker weten te vinden.</w:t>
      </w:r>
    </w:p>
    <w:p>
      <w:pPr>
        <w:pStyle w:val="Normal"/>
        <w:rPr/>
      </w:pPr>
      <w:r>
        <w:rPr/>
        <w:t>Dit heeft echter ook de noodzaak aangegeven van een bezinning op deze uitgaven: OpWEG is een onderlinge discussie hierover begonnen, maar heeft deze eind 2005 nog niet afgerond. Nieuw element in deze discussie is de vraag of ook groepen van actieve vrijwilligers een beloning mogen ontvangen in de vorm van het financieel mogelijk maken van een gezellige avond, een gezamenlijk uitstapje.</w:t>
      </w:r>
    </w:p>
    <w:p>
      <w:pPr>
        <w:pStyle w:val="Normal"/>
        <w:rPr/>
      </w:pPr>
      <w:r>
        <w:rPr/>
        <w:t>Over de betaling van individuele vrijwilligers heeft het bestuur in 2005 heftig gediscussieerd, met als resultaat dat alles bij hetzelfde blijft: alleen de vrijwilligers die zogeheten rotklussen uitvoeren krijgen een kleine onkostenvergoeding. De bestuursleden zelf fêteren elkaar en zichzelf met een kerstpakket, meer niet.</w:t>
      </w:r>
    </w:p>
    <w:p>
      <w:pPr>
        <w:pStyle w:val="Normal"/>
        <w:rPr/>
      </w:pPr>
      <w:r>
        <w:rPr/>
        <w:t>OpWEG heeft ook de Trots-op-de-Wijk dag ondersteund: de jaarlijks terugkerende wijk-dag in het Willemskwartier. In de Kolpingbuurt is een vergelijkbaar initiatief ontwikkeld: de braderie, eveneens door OpWEG financieel ondersteund.</w:t>
      </w:r>
    </w:p>
    <w:p>
      <w:pPr>
        <w:pStyle w:val="Normal"/>
        <w:rPr/>
      </w:pPr>
      <w:r>
        <w:rPr/>
      </w:r>
    </w:p>
    <w:p>
      <w:pPr>
        <w:pStyle w:val="Normal"/>
        <w:rPr>
          <w:b/>
          <w:b/>
        </w:rPr>
      </w:pPr>
      <w:r>
        <w:rPr>
          <w:b/>
        </w:rPr>
        <w:t>Nieuw</w:t>
      </w:r>
    </w:p>
    <w:p>
      <w:pPr>
        <w:pStyle w:val="Normal"/>
        <w:rPr/>
      </w:pPr>
      <w:r>
        <w:rPr/>
        <w:t>In de begroting 2005 van januari is een post ‘nieuwe activiteiten’ opgenomen, die in de herziene begroting van augustus 2005 is komen te vervallen.</w:t>
      </w:r>
    </w:p>
    <w:p>
      <w:pPr>
        <w:pStyle w:val="Normal"/>
        <w:rPr/>
      </w:pPr>
      <w:r>
        <w:rPr/>
        <w:t>Toen, in augustus, was duidelijk waar het nieuwe element voor OpWEG vandaan kwam: uit de Kolpingbuurt. Toen een delegatie van het OpWEG-bestuur in januari een bezoek heeft afgelegd aan De Inloop is er een ware hausse aan aanvragen vanuit de Kolpingbuurt gekomen, waaraan ruim een-derde van het beschikbare budget is besteed.</w:t>
      </w:r>
    </w:p>
    <w:p>
      <w:pPr>
        <w:pStyle w:val="Normal"/>
        <w:rPr/>
      </w:pPr>
      <w:r>
        <w:rPr/>
        <w:t>Nieuw was ook de aansluiting van groepen voetballende kinderen en jongeren uit de Kolpingbuurt bij Sportrijk Willemskwartier, dat de voetbal-activiteiten van kinderen uit het Willemskwartier al mogelijk maakte. Sportrijk heeft er een hele goede impuls aan ontleend en heeft zich na de officiële opening op 13 mei van de portacabine aan de Genestetlaan in hoog tempo ontwikkeld tot een brede organisatie voor sport en ontspanning voor Willemskwartier en Goffertwijken. In het pand aan de Thijmstraat worden speciale meiden-spel- en knutselmiddagen gehouden. Ook één van de twee Z-teams voor het Willemskwartier vertrekt vanuit de Thijmstraat.</w:t>
      </w:r>
    </w:p>
    <w:p>
      <w:pPr>
        <w:pStyle w:val="Normal"/>
        <w:rPr/>
      </w:pPr>
      <w:r>
        <w:rPr/>
        <w:t>Door dit financieel mogelijk te maken heeft OpWEG toch nog iets van de eerste doelstelling gerealiseerd. Vanaf 2007 zullen, naar verluid, zowel de Houthobbywerkplaats als Sportrijk Willemskwartier financieel door de gemeente worden ondersteund.</w:t>
      </w:r>
    </w:p>
    <w:p>
      <w:pPr>
        <w:pStyle w:val="Normal"/>
        <w:rPr/>
      </w:pPr>
      <w:r>
        <w:rPr/>
      </w:r>
    </w:p>
    <w:p>
      <w:pPr>
        <w:pStyle w:val="Normal"/>
        <w:rPr>
          <w:b/>
          <w:b/>
        </w:rPr>
      </w:pPr>
      <w:r>
        <w:rPr>
          <w:b/>
        </w:rPr>
        <w:t>2006</w:t>
      </w:r>
    </w:p>
    <w:p>
      <w:pPr>
        <w:pStyle w:val="Normal"/>
        <w:rPr/>
      </w:pPr>
      <w:r>
        <w:rPr/>
        <w:t>De verwachting is dat in 2006 het aantal ‘kleine’ aanvragen alleen nog maar zal toenemen. De in te dienen begroting 2006 zal hierop worden afgestemd. Houthobbywerkplaats en Sportrijk Willemskwartier zullen financiële ondersteuning blijven ontvangen, evenals, indien noodzakelijk, De Muus, in de overgangsperiode naar het Voorzieningenhart.</w:t>
      </w:r>
    </w:p>
    <w:p>
      <w:pPr>
        <w:pStyle w:val="Normal"/>
        <w:rPr/>
      </w:pPr>
      <w:r>
        <w:rPr/>
        <w:t xml:space="preserve">OpWEG ziet graag nieuwe initiatieven komen vanuit Kolpingbuurt, maar ook vanuit Muntenbuurt en Landbouwbuurt. Maar nieuwe initiatieven kosten tijd en er zijn vrijwilligers voor nodig. </w:t>
      </w:r>
    </w:p>
    <w:p>
      <w:pPr>
        <w:pStyle w:val="Normal"/>
        <w:rPr/>
      </w:pPr>
      <w:r>
        <w:rPr/>
        <w:t>OpWEG zal, met een duidelijke besluitvorming rond de beloningsmogelijkheden voor vrijwilligers, de werving van vrijwilligers en de ondersteuning van nieuwe initiatieven ter hand moeten nemen. Want zelf iets nieuws opzetten, daar ontbreekt de tijd voor.</w:t>
      </w:r>
    </w:p>
    <w:p>
      <w:pPr>
        <w:pStyle w:val="Normal"/>
        <w:rPr/>
      </w:pPr>
      <w:r>
        <w:rPr/>
        <w:t>Ingediende aanvragen op een verantwoorde manier behandelen, administratie, correspondentie, onderhoud van het pand Thijmstraat, het zijn bijna werkzaamheden voor een organisatie van professionals. In 2006 zal OpWEG zelf op zoek moeten gaan naar mogelijkheden van professionele ondersteuning.</w:t>
      </w:r>
    </w:p>
    <w:p>
      <w:pPr>
        <w:pStyle w:val="Normal"/>
        <w:rPr/>
      </w:pPr>
      <w:r>
        <w:rPr/>
      </w:r>
    </w:p>
    <w:p>
      <w:pPr>
        <w:pStyle w:val="Normal"/>
        <w:rPr/>
      </w:pPr>
      <w:r>
        <w:rPr/>
        <w:t>Ferry Blüm, sec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hyperlink" Target="http://www.muntenbuurt.nl/" TargetMode="External"/><Relationship Id="rId4" Type="http://schemas.openxmlformats.org/officeDocument/2006/relationships/hyperlink" Target="http://www.kolpingbuu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06:00Z</dcterms:created>
  <dc:creator>f.blüm</dc:creator>
  <dc:description/>
  <cp:keywords/>
  <dc:language>en-US</dc:language>
  <cp:lastModifiedBy>Hans</cp:lastModifiedBy>
  <cp:lastPrinted>2006-01-23T10:17:00Z</cp:lastPrinted>
  <dcterms:modified xsi:type="dcterms:W3CDTF">2006-02-07T13:06:00Z</dcterms:modified>
  <cp:revision>2</cp:revision>
  <dc:subject/>
  <dc:title>Stichting Bewonersorganisatie OpWEG</dc:title>
</cp:coreProperties>
</file>