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2:45:00Z</dcterms:created>
  <dc:creator>pv ferry</dc:creator>
  <dc:description/>
  <cp:keywords/>
  <dc:language>en-US</dc:language>
  <cp:lastModifiedBy>pv ferry</cp:lastModifiedBy>
  <cp:lastPrinted>2011-05-22T14:41:00Z</cp:lastPrinted>
  <dcterms:modified xsi:type="dcterms:W3CDTF">2011-05-22T12:45:00Z</dcterms:modified>
  <cp:revision>16</cp:revision>
  <dc:subject/>
  <dc:title>Wijkraad</dc:title>
</cp:coreProperties>
</file>