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rtaal slaat toe.</w:t>
      </w:r>
    </w:p>
    <w:p>
      <w:pPr>
        <w:pStyle w:val="Normal"/>
        <w:rPr/>
      </w:pPr>
      <w:r>
        <w:rPr/>
      </w:r>
    </w:p>
    <w:p>
      <w:pPr>
        <w:pStyle w:val="Normal"/>
        <w:rPr/>
      </w:pPr>
      <w:r>
        <w:rPr>
          <w:lang w:val="nl-NL"/>
        </w:rPr>
        <w:t>“</w:t>
      </w:r>
      <w:r>
        <w:rPr>
          <w:lang w:val="nl-NL"/>
        </w:rPr>
        <w:t>Onlangs hebben Portaal en de gemeente Nijmegen definitief overeenstemming bereikt over de bouw van een Wijkontmoetingscentrum in het Willemskwartier.” Zo luidt de eerste zin van de brief van Portaal aan de bewoners van de 27 huizen die moeten wijken voor het Voorzieningenhart. De brief is gisteren in de brievenbus  gevallen.</w:t>
      </w:r>
    </w:p>
    <w:p>
      <w:pPr>
        <w:pStyle w:val="Normal"/>
        <w:rPr>
          <w:lang w:val="nl-NL"/>
        </w:rPr>
      </w:pPr>
      <w:r>
        <w:rPr>
          <w:lang w:val="nl-NL"/>
        </w:rPr>
        <w:t>Het Voorzieningenhart heet weer Wijkontmoetingscentrum.</w:t>
      </w:r>
    </w:p>
    <w:p>
      <w:pPr>
        <w:pStyle w:val="Normal"/>
        <w:rPr>
          <w:lang w:val="nl-NL"/>
        </w:rPr>
      </w:pPr>
      <w:r>
        <w:rPr>
          <w:lang w:val="nl-NL"/>
        </w:rPr>
        <w:t>Dit betekent dat het College van B &amp; W de gewijzigde plannen voor het Voorzieningenhart heeft goedgekeurd en besloten om die aan de gemeenteraad voor te leggen. Dat zal, naar verwachting, in maart gebeuren. Portaal laat er geen gras over groeien want volgens de oorspronkelijke plannen zou de sloop van de woningen die voor het Voorzieningenhart moeten plaatsmaken, half 2008 moeten beginnen. De woningen zijn eigendom van Portaal.</w:t>
      </w:r>
    </w:p>
    <w:p>
      <w:pPr>
        <w:pStyle w:val="Normal"/>
        <w:rPr>
          <w:lang w:val="nl-NL"/>
        </w:rPr>
      </w:pPr>
      <w:r>
        <w:rPr>
          <w:lang w:val="nl-NL"/>
        </w:rPr>
        <w:t>Wijkraad Willemskwartier heeft de gewijzigde plannen voor het VZH verworpen. Dat is bekend. De gevolgen voor de bewoners staan nu echter op de eerste plaats: zij moeten verhuizen. Voor hen gaat per 1 juni een Sociaal Plan in. Daarin staat dat dit Plan geldig blijft totdat alle oorspronkelijke bewoners een definitieve woning hebben gevonden. Klinkt goed, maar zitten hier geen addertjes onder het snelle gras van Portaal? Is dat ook het geval wanneer bewoners graag een nog te bouwen nieuwbouwwoning willen in de Brederostraat die volgens de plannen in mei 2009 klaar zullen zijn? Of een seniorenwoning in de Ruusbroecstraat die volgens de plannen in mei 2011 er moeten staan? Hebben de bewoners van deze huizen wel dezelfde terugkeergarantie als de bewoners van de andere sloopwoningen?</w:t>
      </w:r>
    </w:p>
    <w:p>
      <w:pPr>
        <w:pStyle w:val="Normal"/>
        <w:rPr/>
      </w:pPr>
      <w:r>
        <w:rPr>
          <w:lang w:val="nl-NL"/>
        </w:rPr>
        <w:t>Komende maandag organiseert Portaal een informatie-bijeenkomst voor de betrokken bewoners in Basisschool Groot-Nijeveld. Vandaag brengt de Wijkraad een extra Nieuwsbrief uit over deze verrassend snelle ontwikkeling. Morgen (vrijdag) probeert de Wijkraad zoveel mogelijk van de betrokken bewoners te spreken door bij hen langs te gaan op het einde van de middag.</w:t>
      </w:r>
    </w:p>
    <w:p>
      <w:pPr>
        <w:pStyle w:val="Normal"/>
        <w:rPr>
          <w:lang w:val="nl-NL"/>
        </w:rPr>
      </w:pPr>
      <w:r>
        <w:rPr>
          <w:lang w:val="nl-NL"/>
        </w:rPr>
        <w:t>U hoort er meer over.</w:t>
      </w:r>
    </w:p>
    <w:p>
      <w:pPr>
        <w:pStyle w:val="Normal"/>
        <w:rPr>
          <w:lang w:val="nl-NL"/>
        </w:rPr>
      </w:pPr>
      <w:r>
        <w:rPr>
          <w:lang w:val="nl-NL"/>
        </w:rPr>
      </w:r>
    </w:p>
    <w:p>
      <w:pPr>
        <w:pStyle w:val="Normal"/>
        <w:rPr>
          <w:lang w:val="nl-NL"/>
        </w:rPr>
      </w:pPr>
      <w:r>
        <w:rPr>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2:01:00Z</dcterms:created>
  <dc:creator>f.blüm</dc:creator>
  <dc:description/>
  <cp:keywords/>
  <dc:language>en-US</dc:language>
  <cp:lastModifiedBy>Hans</cp:lastModifiedBy>
  <cp:lastPrinted>2007-03-01T10:24:00Z</cp:lastPrinted>
  <dcterms:modified xsi:type="dcterms:W3CDTF">2007-03-01T13:50:00Z</dcterms:modified>
  <cp:revision>3</cp:revision>
  <dc:subject/>
  <dc:title>Tbv website Willemskwartiernijmegen</dc:title>
</cp:coreProperties>
</file>