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8, jaargang 1, december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pPr>
      <w:r>
        <w:rPr>
          <w:rFonts w:cs="Tahoma" w:ascii="Tahoma" w:hAnsi="Tahoma"/>
          <w:i/>
          <w:u w:val="single"/>
          <w:lang w:val="nl-NL"/>
        </w:rPr>
        <w:t xml:space="preserve">Vuurwerk Willemsweg: </w:t>
      </w:r>
      <w:r>
        <w:rPr>
          <w:lang w:val="nl-NL"/>
        </w:rPr>
        <w:t>op 4 december was in Den Haag de zitting van de Raad van State over de verkoop van vuurwerk aan de Willemsweg. De Raad van State is de rechter die beslist wanneer bewoners het niet eens zijn met besluiten van de gemeente. De Wijkraad heeft de rechter gevraagd de verkoop van het vuurwerk voor de komende weken te verbieden, in afwachting van een definitieve beoordeling van de vergunning. Maar de rechter heeft de verkoop niet verboden. Tussen 15 december en 15 januari zal er dus maximaal 6.000 kg vuurwerk in voorraad zijn. Het mag alleen de laatste drie dagen van het jaar verkocht worden. Tegenover de rechter heeft de gemeente toegezegd om tijdens de verkoop elke dag te controleren. De gemeente heeft alle omwonenden van de winkel per brief hierover ingelicht.</w:t>
      </w:r>
    </w:p>
    <w:p>
      <w:pPr>
        <w:pStyle w:val="Normal"/>
        <w:rPr>
          <w:lang w:val="nl-NL"/>
        </w:rPr>
      </w:pPr>
      <w:r>
        <w:rPr>
          <w:rFonts w:cs="Tahoma" w:ascii="Tahoma" w:hAnsi="Tahoma"/>
          <w:i/>
          <w:u w:val="single"/>
          <w:lang w:val="nl-NL"/>
        </w:rPr>
        <w:t xml:space="preserve">Ambassadeur van het Willemskwartier: </w:t>
      </w:r>
      <w:r>
        <w:rPr>
          <w:lang w:val="nl-NL"/>
        </w:rPr>
        <w:t>op 4 december was wethouder Scholten op bezoek bij de Wijkraad. Tijdens de wijkschouw van 14 september had zij aangegeven graag een keer op bezoek te willen komen. Wethouder Scholten is de wijkwethouder, oftewel de ambassadeur voor het Willemskwartier. Dat betekent dat zij in geval van meningsverschillen met andere wethouders of ambtenaren, voor het Willemskwartier kan bemiddelen, en dat zij wat vaker dan andere wethouders aan het Willemskwartier zal denken wanneer er over allerlei zaken in het College van B &amp; W gesproken wordt. Afgesproken is dat de wethouder eind januari/begin februari terugkomt om te praten over de vraag hoeveel eenzame oudere mensen er in het Willemskwartier zijn en wat er voor hen gedaan kan worden.</w:t>
      </w:r>
    </w:p>
    <w:p>
      <w:pPr>
        <w:pStyle w:val="Normal"/>
        <w:rPr/>
      </w:pPr>
      <w:r>
        <w:rPr>
          <w:rFonts w:cs="Tahoma" w:ascii="Tahoma" w:hAnsi="Tahoma"/>
          <w:i/>
          <w:u w:val="single"/>
          <w:lang w:val="nl-NL"/>
        </w:rPr>
        <w:t xml:space="preserve">Hondenuitlaatplaats Willemsweg: </w:t>
      </w:r>
      <w:r>
        <w:rPr>
          <w:rFonts w:cs="Tahoma" w:ascii="Tahoma" w:hAnsi="Tahoma"/>
          <w:lang w:val="nl-NL"/>
        </w:rPr>
        <w:t xml:space="preserve"> </w:t>
      </w:r>
      <w:r>
        <w:rPr>
          <w:lang w:val="nl-NL"/>
        </w:rPr>
        <w:t>op 10 oktober werden plotseling de struiken weggehaald vooraan aan de Willemsweg, schuin tegenover de Wijkpost. Na protesten werd hiermee gestopt. Twee dagen later deelde de gemeente aan de omwonenden per brief mee dat het de bedoeling was om op deze plek een hondenuitlaatplaats in te richten. Bewoners hebben daar schriftelijk bezwaar tegen aangetekend. Voordat er een definitief besluit genomen wordt, zullen deze bewoners nog door de gemeente gehoord worden.</w:t>
      </w:r>
    </w:p>
    <w:p>
      <w:pPr>
        <w:pStyle w:val="Normal"/>
        <w:rPr/>
      </w:pPr>
      <w:r>
        <w:rPr>
          <w:rFonts w:cs="Tahoma" w:ascii="Tahoma" w:hAnsi="Tahoma"/>
          <w:i/>
          <w:u w:val="single"/>
          <w:lang w:val="nl-NL"/>
        </w:rPr>
        <w:t xml:space="preserve">Sportschool Tollensstraat: </w:t>
      </w:r>
      <w:r>
        <w:rPr>
          <w:lang w:val="nl-NL"/>
        </w:rPr>
        <w:t>op 7 december waren omwonenden van Sportschool Noviomagum, vooraan aan de Tollensstraat, welkom op de sportschool om te horen over de nieuwbouwplannen voor deze school. De bedoeling is dat er een heel nieuw pand gebouwd wordt, met aansluitend 21 verkoop-appartementen aan de kant van de Jacob van Lennepplaats. De toegang tot de sportschool blijft aan de Tollenssstraat. De plannen van de gemeente voor de herinrichting van de Kop van de Willemsweg worden hierbij uitgebreid tot de kop van de Tollensstraat. De hondenuitlaatplaats aan de Jacob van Lennepplaats wordt waarschijnlijk verplaatst naar de Spoorkuil tegenover de sportschool.</w:t>
      </w:r>
    </w:p>
    <w:p>
      <w:pPr>
        <w:pStyle w:val="Normal"/>
        <w:rPr>
          <w:lang w:val="nl-NL"/>
        </w:rPr>
      </w:pPr>
      <w:r>
        <w:rPr>
          <w:rFonts w:cs="Tahoma" w:ascii="Tahoma" w:hAnsi="Tahoma"/>
          <w:i/>
          <w:u w:val="single"/>
          <w:lang w:val="nl-NL"/>
        </w:rPr>
        <w:t>Spoorkuil</w:t>
      </w:r>
      <w:r>
        <w:rPr>
          <w:rFonts w:cs="Tahoma" w:ascii="Tahoma" w:hAnsi="Tahoma"/>
          <w:lang w:val="nl-NL"/>
        </w:rPr>
        <w:t xml:space="preserve">: </w:t>
      </w:r>
      <w:r>
        <w:rPr>
          <w:lang w:val="nl-NL"/>
        </w:rPr>
        <w:t>voor de hele Spoorkuil, van vooraan aan de Tollensstraat tot aan de Thijmstraat en St. Annastraat, zijn grootse plannen in de maak. Op 14 december hebben de gemeente en vier leden van de bewonersgroep Thijmstraat, een aantal afspraken gemaakt die in de eerste maanden van 2007 zullen worden uitgevoerd. Op 5 december werd het extra hek geplaatst waardoor honden vanaf de Tollensstraat de aanpalende speelplek niet langer als poepplek kunnen blijven gebruiken. Langs de Thijmstraat komen struiken om daar de hondenpoep tegen te gaan. Het talud van de Spoorkuil, de schuine kant naar beneden, wordt opgeschoond en voor een belangrijk deel gesnoeid. Met dit alles en de aanleg van een kleine wandelroute ontstaat er een stadsparkje. Een en ander is mede het resultaat van gesprekken tussen gemeente en NS Vastgoed die eindelijk tot resultaten hebben geleid.</w:t>
      </w:r>
    </w:p>
    <w:p>
      <w:pPr>
        <w:pStyle w:val="Normal"/>
        <w:rPr/>
      </w:pPr>
      <w:r>
        <w:rPr>
          <w:rFonts w:cs="Tahoma" w:ascii="Tahoma" w:hAnsi="Tahoma"/>
          <w:i/>
          <w:u w:val="single"/>
          <w:lang w:val="nl-NL"/>
        </w:rPr>
        <w:t xml:space="preserve">Geluidsoverlast: </w:t>
      </w:r>
      <w:r>
        <w:rPr>
          <w:lang w:val="nl-NL"/>
        </w:rPr>
        <w:t>tegelijk begint een andere groep bewoners, de Werkgroep Nijmeegs Spoor, zelf een rechtszaak tegen de gemeente bij de Raad van State.Volgens deze werkgroep staat de gemeente veel te veel geluidsoverlast toe aan de NS bij het schoonmaken, repareren en rangeren van treinen in de Spoorkuil. Aan de rechter wordt gevraagd om de toegekende gemeentelijke vergunning niet goed te keuren.</w:t>
      </w:r>
    </w:p>
    <w:p>
      <w:pPr>
        <w:pStyle w:val="Normal"/>
        <w:rPr>
          <w:lang w:val="nl-NL"/>
        </w:rPr>
      </w:pPr>
      <w:r>
        <w:rPr>
          <w:rFonts w:cs="Tahoma" w:ascii="Tahoma" w:hAnsi="Tahoma"/>
          <w:i/>
          <w:u w:val="single"/>
          <w:lang w:val="nl-NL"/>
        </w:rPr>
        <w:t xml:space="preserve">Herinrichtingsplannen West: </w:t>
      </w:r>
      <w:r>
        <w:rPr>
          <w:lang w:val="nl-NL"/>
        </w:rPr>
        <w:t>aanvankelijk moesten de plannen voor de herinrichting van de straten rond de nieuwe huizen in Willemskwartier West, al in maart 2006 klaar zijn. In april hebben bewoners voor het eerst de gelegenheid gekregen te zeggen wat zij van de plannen vonden. Deze week wordt het definitieve ontwerp bekend gemaakt en kunnen de bewoners opnieuw hun mening geven. De firma Van Venrooy is bezig om het bouwterrein te egaliseren en andere voorbereidende werkzaamheden uit te voeren. Grote vrachtwagens met zand rijden door de wijk. Het is nog niet bekend wanneer Aannemer Van Grunsven daadwerkelijk met de bouw begint.</w:t>
      </w:r>
    </w:p>
    <w:p>
      <w:pPr>
        <w:pStyle w:val="Normal"/>
        <w:rPr>
          <w:b/>
          <w:b/>
          <w:i/>
          <w:i/>
          <w:lang w:val="nl-NL"/>
        </w:rPr>
      </w:pPr>
      <w:r>
        <w:rPr>
          <w:rFonts w:cs="Tahoma" w:ascii="Tahoma" w:hAnsi="Tahoma"/>
          <w:i/>
          <w:u w:val="single"/>
          <w:lang w:val="nl-NL"/>
        </w:rPr>
        <w:t xml:space="preserve">Hermes-terrein: </w:t>
      </w:r>
      <w:r>
        <w:rPr>
          <w:lang w:val="nl-NL"/>
        </w:rPr>
        <w:t xml:space="preserve">het Hermes-terrein is bijna kaal. Vanaf de Genestetlaan kun je nu de witte molen zien draaien. Dit terrein is inmiddels eigendom van de gemeente en ooit zullen er huizen gebouwd gaan worden. Dat kan nog een aantal jaren duren, want eerst moeten de onderhandelingen tussen gemeente en  ProRail over de </w:t>
      </w:r>
      <w:r>
        <w:rPr>
          <w:i/>
          <w:lang w:val="nl-NL"/>
        </w:rPr>
        <w:t>rest</w:t>
      </w:r>
      <w:r>
        <w:rPr>
          <w:lang w:val="nl-NL"/>
        </w:rPr>
        <w:t xml:space="preserve"> van het gebied bij het spoor worden afgerond. Ondertussen ligt Hermes braak. </w:t>
      </w:r>
      <w:r>
        <w:rPr>
          <w:b/>
          <w:i/>
          <w:lang w:val="nl-NL"/>
        </w:rPr>
        <w:t>Wie heeft een goed idee over wat bewoners de komende vijf jaar met dit braakliggende terrein kunnen gaan doen?</w:t>
      </w:r>
    </w:p>
    <w:p>
      <w:pPr>
        <w:pStyle w:val="Normal"/>
        <w:rPr>
          <w:lang w:val="nl-NL"/>
        </w:rPr>
      </w:pPr>
      <w:r>
        <w:rPr>
          <w:rFonts w:cs="Tahoma" w:ascii="Tahoma" w:hAnsi="Tahoma"/>
          <w:i/>
          <w:u w:val="single"/>
          <w:lang w:val="nl-NL"/>
        </w:rPr>
        <w:t xml:space="preserve">Kop van de Willemsweg: </w:t>
      </w:r>
      <w:r>
        <w:rPr>
          <w:lang w:val="nl-NL"/>
        </w:rPr>
        <w:t>ook deze week is er opnieuw een bijeenkomst over de Kop van de Willemsweg. De gebiedsmanager, dhr Van Diemen, heeft zijn ideeën over wat voor soort winkels er aan de Willemsweg zouden moeten zijn, op papier gezet tbv de ondernemers. Eerder zijn de bewoners van de Willemsweg ingelicht over de plannen en het ontwerp voor de herinrichting van de straat. Wensen van bewoners zijn vooral parkeerautomaten waar muntgeld in kan, een grote boom aan het begin van de Willemsweg die rond kerstmis kan worden aangekleed en voorzieningen om op een hoek gemakkelijk een podium neer te zetten voor feestelijkheden. En voldoende afvalbakken.</w:t>
      </w:r>
    </w:p>
    <w:p>
      <w:pPr>
        <w:pStyle w:val="Normal"/>
        <w:rPr>
          <w:lang w:val="nl-NL"/>
        </w:rPr>
      </w:pPr>
      <w:r>
        <w:rPr>
          <w:lang w:val="nl-NL"/>
        </w:rPr>
        <w:t>De goeie boom zal nog wel even op zich laten wachten, maar een kerstboom komt er wel deze week, tegelijk met een feestelijke kerstverlichting in de straat.</w:t>
      </w:r>
    </w:p>
    <w:p>
      <w:pPr>
        <w:pStyle w:val="Normal"/>
        <w:rPr/>
      </w:pPr>
      <w:r>
        <w:rPr>
          <w:rFonts w:cs="Tahoma" w:ascii="Tahoma" w:hAnsi="Tahoma"/>
          <w:i/>
          <w:u w:val="single"/>
          <w:lang w:val="nl-NL"/>
        </w:rPr>
        <w:t xml:space="preserve">Smit Transformatoren: </w:t>
      </w:r>
      <w:r>
        <w:rPr>
          <w:lang w:val="nl-NL"/>
        </w:rPr>
        <w:t>de directie van Smit Transformatoren heeft de omwonenden per brief persoonlijk uitgenodigd voor een bezoek aan de fabriek op 21 december a.s. De bedoeling is vooral de bewoners te laten zien dat Smit geen fabriek is die kan ontploffen of elk moment weer opnieuw in brand zou kunnen vliegen. Ook is aan een aantal klachten van bewoners van de Willemsborgh, de flat die direct aan het fabrieksterrein grenst, tegemoet gekomen: de brandgevaarlijke afval-banden zijn verwijderd, de scheidende coniferen-rand wordt gesnoeid. Ook woningstichting Portaal is uitgebreid met de bewoners in gesprek over een aantal verbeteringen in de voorzieningen.</w:t>
      </w:r>
    </w:p>
    <w:p>
      <w:pPr>
        <w:pStyle w:val="Normal"/>
        <w:rPr/>
      </w:pPr>
      <w:r>
        <w:rPr>
          <w:rFonts w:cs="Tahoma" w:ascii="Tahoma" w:hAnsi="Tahoma"/>
          <w:i/>
          <w:u w:val="single"/>
          <w:lang w:val="nl-NL"/>
        </w:rPr>
        <w:t>Werkgroep Fase III</w:t>
      </w:r>
      <w:r>
        <w:rPr>
          <w:rFonts w:cs="Tahoma" w:ascii="Tahoma" w:hAnsi="Tahoma"/>
          <w:lang w:val="nl-NL"/>
        </w:rPr>
        <w:t xml:space="preserve">: </w:t>
      </w:r>
      <w:r>
        <w:rPr>
          <w:lang w:val="nl-NL"/>
        </w:rPr>
        <w:t>in de laatste bijeenkomst eind oktober wilde de werkgroep die zich bezig houdt met de sloop- en nieuwbouwplannen in Willemskwartier Oost op de eerste plaats weten hoe het nu staat met het bestemmingsplan voor de nieuwbouw. We weten inmiddels dat het nog minstens een half jaar, mogelijk nog tot eind 2007 kan duren voordat Portaal aan de gemeente zijn precieze bouwplannen bekend moet maken. Daar gaan wij niet op wachten.</w:t>
      </w:r>
    </w:p>
    <w:p>
      <w:pPr>
        <w:pStyle w:val="Normal"/>
        <w:rPr>
          <w:lang w:val="nl-NL"/>
        </w:rPr>
      </w:pPr>
      <w:r>
        <w:rPr>
          <w:lang w:val="nl-NL"/>
        </w:rPr>
      </w:r>
    </w:p>
    <w:p>
      <w:pPr>
        <w:pStyle w:val="Normal"/>
        <w:rPr>
          <w:rFonts w:ascii="Tahoma" w:hAnsi="Tahoma" w:cs="Tahoma"/>
          <w:i/>
          <w:i/>
          <w:sz w:val="32"/>
          <w:szCs w:val="32"/>
          <w:u w:val="single"/>
          <w:lang w:val="nl-NL"/>
        </w:rPr>
      </w:pPr>
      <w:r>
        <w:rPr>
          <w:rFonts w:cs="Tahoma" w:ascii="Tahoma" w:hAnsi="Tahoma"/>
          <w:i/>
          <w:sz w:val="32"/>
          <w:szCs w:val="32"/>
          <w:u w:val="single"/>
          <w:lang w:val="nl-NL"/>
        </w:rPr>
        <w:t>2007</w:t>
      </w:r>
    </w:p>
    <w:p>
      <w:pPr>
        <w:pStyle w:val="Normal"/>
        <w:rPr>
          <w:lang w:val="nl-NL"/>
        </w:rPr>
      </w:pPr>
      <w:r>
        <w:rPr>
          <w:lang w:val="nl-NL"/>
        </w:rPr>
        <w:t>Maar we gaan wel even wachten.</w:t>
      </w:r>
    </w:p>
    <w:p>
      <w:pPr>
        <w:pStyle w:val="Normal"/>
        <w:rPr>
          <w:lang w:val="nl-NL"/>
        </w:rPr>
      </w:pPr>
      <w:r>
        <w:rPr>
          <w:lang w:val="nl-NL"/>
        </w:rPr>
        <w:t>We nemen even een paar weken vakantie: het wordt kerstmis en oudjaar en dan begint 2007.</w:t>
      </w:r>
    </w:p>
    <w:p>
      <w:pPr>
        <w:pStyle w:val="Normal"/>
        <w:rPr>
          <w:lang w:val="nl-NL"/>
        </w:rPr>
      </w:pPr>
      <w:r>
        <w:rPr>
          <w:lang w:val="nl-NL"/>
        </w:rPr>
        <w:t>Dan zetten we met werkgroep Fase III, of Bewonerscie Willemskwartier Oost zoals de officiële naam geworden is, de volgende stap. Dan ook is het communicatieplan bekend dat in opdracht van Portaal gemaakt wordt. Dan ook komen de plannen voor de Sociale Herovering langzaam in uitvoering. Dan ook is er een volgend overleg met de Open Wijk-school en zal eindelijk een besluit genomen worden over het nieuwe Voorzieningenhart.</w:t>
      </w:r>
    </w:p>
    <w:p>
      <w:pPr>
        <w:pStyle w:val="Normal"/>
        <w:rPr>
          <w:lang w:val="nl-NL"/>
        </w:rPr>
      </w:pPr>
      <w:r>
        <w:rPr>
          <w:lang w:val="nl-NL"/>
        </w:rPr>
      </w:r>
    </w:p>
    <w:p>
      <w:pPr>
        <w:pStyle w:val="Normal"/>
        <w:rPr>
          <w:rFonts w:ascii="Tahoma" w:hAnsi="Tahoma" w:cs="Tahoma"/>
          <w:lang w:val="nl-NL"/>
        </w:rPr>
      </w:pPr>
      <w:r>
        <w:rPr>
          <w:rFonts w:cs="Tahoma" w:ascii="Tahoma" w:hAnsi="Tahoma"/>
          <w:lang w:val="nl-NL"/>
        </w:rPr>
        <w:t>Een gelukkig, gezond en voorspoedig 2007 toegewenst!</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Wijkraad Willemskwartier</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ind w:left="720" w:hanging="720"/>
        <w:rPr>
          <w:lang w:val="nl-NL"/>
        </w:rPr>
      </w:pPr>
      <w:r>
        <w:rPr>
          <w:lang w:val="nl-NL"/>
        </w:rPr>
        <w:t xml:space="preserve">P.S.  De vereniging heeft nu 80 leden. Dat is nog steeds niet erg veel. </w:t>
      </w:r>
    </w:p>
    <w:p>
      <w:pPr>
        <w:pStyle w:val="Normal"/>
        <w:ind w:left="720" w:hanging="720"/>
        <w:rPr/>
      </w:pPr>
      <w:r>
        <w:rPr>
          <w:lang w:val="nl-NL"/>
        </w:rPr>
        <w:t xml:space="preserve">        </w:t>
      </w:r>
      <w:r>
        <w:rPr>
          <w:lang w:val="nl-NL"/>
        </w:rPr>
        <w:t>Wanneer elk huidig lid een nieuw lid aanmeldt, hebben we er</w:t>
      </w:r>
    </w:p>
    <w:p>
      <w:pPr>
        <w:pStyle w:val="Normal"/>
        <w:ind w:left="720" w:hanging="720"/>
        <w:rPr>
          <w:lang w:val="nl-NL"/>
        </w:rPr>
      </w:pPr>
      <w:r>
        <w:rPr>
          <w:lang w:val="nl-NL"/>
        </w:rPr>
        <w:t xml:space="preserve">        </w:t>
      </w:r>
      <w:r>
        <w:rPr>
          <w:lang w:val="nl-NL"/>
        </w:rPr>
        <w:t xml:space="preserve">twee keer zoveel. Het aanmeldingsformulier is te vinden op de </w:t>
      </w:r>
    </w:p>
    <w:p>
      <w:pPr>
        <w:pStyle w:val="Normal"/>
        <w:ind w:left="720" w:hanging="720"/>
        <w:rPr>
          <w:lang w:val="nl-NL"/>
        </w:rPr>
      </w:pPr>
      <w:r>
        <w:rPr>
          <w:lang w:val="nl-NL"/>
        </w:rPr>
        <w:t xml:space="preserve">        </w:t>
      </w:r>
      <w:r>
        <w:rPr>
          <w:lang w:val="nl-NL"/>
        </w:rPr>
        <w:t xml:space="preserve">Wijkpost en op </w:t>
      </w:r>
      <w:hyperlink r:id="rId2">
        <w:r>
          <w:rPr>
            <w:rStyle w:val="InternetLink"/>
            <w:lang w:val="nl-NL"/>
          </w:rPr>
          <w:t>www.willemskwartiernijmegen.nl</w:t>
        </w:r>
      </w:hyperlink>
      <w:r>
        <w:rPr>
          <w:lang w:val="nl-NL"/>
        </w:rPr>
        <w:t xml:space="preserve">                                     </w:t>
        <w:tab/>
        <w:t xml:space="preserve">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2:00Z</dcterms:created>
  <dc:creator>f.blüm</dc:creator>
  <dc:description/>
  <cp:keywords/>
  <dc:language>en-US</dc:language>
  <cp:lastModifiedBy>Hans</cp:lastModifiedBy>
  <cp:lastPrinted>2006-12-17T13:42:00Z</cp:lastPrinted>
  <dcterms:modified xsi:type="dcterms:W3CDTF">2006-12-29T13:02:00Z</dcterms:modified>
  <cp:revision>2</cp:revision>
  <dc:subject/>
  <dc:title>NIEUWSBRIEF  </dc:title>
</cp:coreProperties>
</file>