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72"/>
          <w:szCs w:val="72"/>
          <w:lang w:val="nl-NL"/>
        </w:rPr>
        <w:t>NIEUWSBRIEF</w:t>
      </w:r>
      <w:r>
        <w:rPr>
          <w:rFonts w:cs="Tahoma" w:ascii="Tahoma" w:hAnsi="Tahoma"/>
          <w:sz w:val="72"/>
          <w:szCs w:val="72"/>
          <w:lang w:val="nl-NL"/>
        </w:rPr>
        <w:t xml:space="preserve">  </w:t>
      </w:r>
    </w:p>
    <w:p>
      <w:pPr>
        <w:pStyle w:val="Normal"/>
        <w:rPr>
          <w:rFonts w:ascii="Tahoma" w:hAnsi="Tahoma" w:cs="Tahoma"/>
          <w:sz w:val="28"/>
          <w:szCs w:val="28"/>
          <w:lang w:val="nl-NL"/>
        </w:rPr>
      </w:pPr>
      <w:r>
        <w:rPr>
          <w:rFonts w:cs="Tahoma" w:ascii="Tahoma" w:hAnsi="Tahoma"/>
          <w:sz w:val="28"/>
          <w:szCs w:val="28"/>
          <w:lang w:val="nl-NL"/>
        </w:rPr>
        <w:t>voor de leden van de vereniging                                   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 xml:space="preserve">nummer 2, 5   november  2007 </w:t>
      </w:r>
      <w:r>
        <w:rPr>
          <w:rFonts w:cs="Georgia" w:ascii="Georgia" w:hAnsi="Georgia"/>
          <w:b/>
          <w:sz w:val="28"/>
          <w:szCs w:val="28"/>
          <w:lang w:val="nl-NL"/>
        </w:rPr>
        <w:t xml:space="preserve">                             Willemskwartier</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pPr>
      <w:r>
        <w:rPr>
          <w:rFonts w:cs="Georgia" w:ascii="Georgia" w:hAnsi="Georgia"/>
          <w:i/>
          <w:u w:val="single"/>
          <w:lang w:val="nl-NL"/>
        </w:rPr>
        <w:t>Deze Nieuwsbrief is voor de leden van Vereniging Wijkraad Willemskwartier</w:t>
      </w:r>
    </w:p>
    <w:p>
      <w:pPr>
        <w:pStyle w:val="Normal"/>
        <w:rPr>
          <w:rFonts w:ascii="Georgia" w:hAnsi="Georgia" w:cs="Georgia"/>
          <w:i/>
          <w:i/>
          <w:u w:val="single"/>
          <w:lang w:val="nl-NL"/>
        </w:rPr>
      </w:pPr>
      <w:r>
        <w:rPr>
          <w:rFonts w:cs="Georgia" w:ascii="Georgia" w:hAnsi="Georgia"/>
          <w:i/>
          <w:u w:val="single"/>
          <w:lang w:val="nl-NL"/>
        </w:rPr>
      </w:r>
    </w:p>
    <w:p>
      <w:pPr>
        <w:pStyle w:val="Normal"/>
        <w:rPr/>
      </w:pPr>
      <w:r>
        <w:rPr>
          <w:rFonts w:cs="Tahoma" w:ascii="Tahoma" w:hAnsi="Tahoma"/>
          <w:sz w:val="28"/>
          <w:szCs w:val="28"/>
          <w:lang w:val="nl-NL"/>
        </w:rPr>
        <w:t xml:space="preserve">Nieuwe leden: </w:t>
      </w:r>
      <w:r>
        <w:rPr>
          <w:rFonts w:cs="Tahoma" w:ascii="Tahoma" w:hAnsi="Tahoma"/>
          <w:i/>
          <w:lang w:val="nl-NL"/>
        </w:rPr>
        <w:t>leden werven leden!</w:t>
      </w:r>
    </w:p>
    <w:p>
      <w:pPr>
        <w:pStyle w:val="Normal"/>
        <w:rPr>
          <w:lang w:val="nl-NL"/>
        </w:rPr>
      </w:pPr>
      <w:r>
        <w:rPr>
          <w:lang w:val="nl-NL"/>
        </w:rPr>
        <w:t xml:space="preserve">Vereniging Wijkraad Willemskwartier heeft 100 leden. Er wonen ongeveer 5000 mensen in het Willemskwartier. Hiervan zijn er naar schatting 2000 onder de 18 jaar. Dat betekent dat er ongeveer 3000 volwassenen lid zouden kunnen zijn van de verenging! Dan is 100 leden veel te weinig. Bij deze Nieuwsbrief ontvangt elk lid daarom meerdere balpennen met opdruk en een aanmeldingskaart. Eén balpen mag je zelf houden. De andere geef je weg aan iemand die de aanmeldingskaart heeft ingevuld. Niet eerder! Dat kan je eigen echtgenoot zijn of je zoon of dochter van 18 jaar of ouder. Maar ook de buurman of de kennis uit de straat die je bij de Aldi tegenkomt. Maakt niet uit, als die maar woont of werkt in het Willemskwartier. </w:t>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lang w:val="nl-NL"/>
        </w:rPr>
      </w:pPr>
      <w:r>
        <w:rPr>
          <w:rFonts w:cs="Tahoma" w:ascii="Georgia" w:hAnsi="Georgia"/>
          <w:i/>
          <w:u w:val="single"/>
          <w:lang w:val="nl-NL"/>
        </w:rPr>
        <w:t xml:space="preserve">Veiligheid: </w:t>
      </w:r>
      <w:r>
        <w:rPr>
          <w:lang w:val="nl-NL"/>
        </w:rPr>
        <w:t xml:space="preserve">  op verschillende punten wordt hier werk van gemaakt:</w:t>
      </w:r>
    </w:p>
    <w:p>
      <w:pPr>
        <w:pStyle w:val="Normal"/>
        <w:numPr>
          <w:ilvl w:val="0"/>
          <w:numId w:val="1"/>
        </w:numPr>
        <w:rPr>
          <w:lang w:val="nl-NL"/>
        </w:rPr>
      </w:pPr>
      <w:r>
        <w:rPr>
          <w:lang w:val="nl-NL"/>
        </w:rPr>
        <w:t xml:space="preserve">er is een uitgebreid draaiboek voor de beveiliging van het sloopterrein aan de Brederostraat-Zuid. De wijkraad is bij dit draaiboek betrokken geweest. Nu al zijn er een groot aantal huizen dichtgeplaat en de voor- en achtertuinen zijn kaal. Niemand kan zich meer achter hoge struiken verbergen. Wanneer alle bewoners rond het plein verhuisd zijn, wordt dit aan de Thijmstraat en aan de Groenestraat met hekken dichtgemaakt. </w:t>
      </w:r>
    </w:p>
    <w:p>
      <w:pPr>
        <w:pStyle w:val="Normal"/>
        <w:ind w:left="720" w:hanging="0"/>
        <w:rPr>
          <w:b/>
          <w:b/>
          <w:lang w:val="nl-NL"/>
        </w:rPr>
      </w:pPr>
      <w:r>
        <w:rPr>
          <w:b/>
          <w:lang w:val="nl-NL"/>
        </w:rPr>
        <w:t>Nota bene: willen bewoners die verhuizen en lid zijn van de wijkraad hun nieuwe adres doorgeven? Telefoon: 06-14028364.</w:t>
      </w:r>
    </w:p>
    <w:p>
      <w:pPr>
        <w:pStyle w:val="Normal"/>
        <w:ind w:left="720" w:hanging="0"/>
        <w:rPr/>
      </w:pPr>
      <w:r>
        <w:rPr>
          <w:lang w:val="nl-NL"/>
        </w:rPr>
        <w:t xml:space="preserve">Per 1 december beginnen de buurtpreventie-medewerkers echt met hun werk, maar er komt ook extra inzet van de </w:t>
      </w:r>
      <w:r>
        <w:rPr>
          <w:i/>
          <w:lang w:val="nl-NL"/>
        </w:rPr>
        <w:t>bikers</w:t>
      </w:r>
      <w:r>
        <w:rPr>
          <w:lang w:val="nl-NL"/>
        </w:rPr>
        <w:t>, politie op de fiets (die ook zullen optreden tegen de overlast van de hondenpoep!). Tegen eind december, tot voorbij oud&amp;nieuw wordt 24-uurs bewaking ingezet. De daadwerkelijke sloop van de huizen begint op 1 februari.</w:t>
      </w:r>
    </w:p>
    <w:p>
      <w:pPr>
        <w:pStyle w:val="Normal"/>
        <w:numPr>
          <w:ilvl w:val="0"/>
          <w:numId w:val="1"/>
        </w:numPr>
        <w:rPr>
          <w:lang w:val="nl-NL"/>
        </w:rPr>
      </w:pPr>
      <w:r>
        <w:rPr>
          <w:lang w:val="nl-NL"/>
        </w:rPr>
        <w:t xml:space="preserve">Een aantal bewoners van de Maerlantstraat zijn ingegaan op de uitnodiging van gemeente en Portaal om samen met de andere bewoners van hun straat </w:t>
      </w:r>
      <w:r>
        <w:rPr>
          <w:i/>
          <w:lang w:val="nl-NL"/>
        </w:rPr>
        <w:t>leefregels</w:t>
      </w:r>
      <w:r>
        <w:rPr>
          <w:lang w:val="nl-NL"/>
        </w:rPr>
        <w:t xml:space="preserve"> op te stellen. Gezamenlijke afspraken over beperking van geluidsoverlast, verkeersgedrag, wat te doen met afval, kontakten tussen allochtoon en autochtoon. Dat soort zaken. Alle bewoners kunnen leden van deze bewonersgroep aan de deur verwachten.</w:t>
      </w:r>
    </w:p>
    <w:p>
      <w:pPr>
        <w:pStyle w:val="Normal"/>
        <w:ind w:left="720" w:hanging="0"/>
        <w:rPr>
          <w:lang w:val="nl-NL"/>
        </w:rPr>
      </w:pPr>
      <w:r>
        <w:rPr>
          <w:lang w:val="nl-NL"/>
        </w:rPr>
        <w:t xml:space="preserve">De wijkraad heeft hierover felle discussie gevoerd met gemeente en Portaal tijdens het wijkoverleg, omdat we van mening zijn dat op dit punt de gemeente als eerste aan zet is. Hoe lang zijn er al geen klachten over het feit dat het geen enkele nut heeft om aangifte te doen of melding te maken bij de politie, wanneer er ergens iets gebeurt? Ook de bewoners van de Maerlantstraat hebben deze klacht, maar zijn desondanks bereid aan dit </w:t>
      </w:r>
      <w:r>
        <w:rPr>
          <w:i/>
          <w:lang w:val="nl-NL"/>
        </w:rPr>
        <w:t>Leefregel-</w:t>
      </w:r>
      <w:r>
        <w:rPr>
          <w:lang w:val="nl-NL"/>
        </w:rPr>
        <w:t xml:space="preserve">project mee te doen. Wij wensen hun natuurlijk succes. </w:t>
      </w:r>
    </w:p>
    <w:p>
      <w:pPr>
        <w:pStyle w:val="Normal"/>
        <w:ind w:left="720" w:hanging="0"/>
        <w:rPr>
          <w:lang w:val="nl-NL"/>
        </w:rPr>
      </w:pPr>
      <w:r>
        <w:rPr>
          <w:lang w:val="nl-NL"/>
        </w:rPr>
        <w:t>Daarbij heeft de gemeente tijdens het wijkoverleg van 14 november toegezegd dat de wijkagent in de loop van 2008 meer tijd voor het Willemskwartier heeft.</w:t>
      </w:r>
    </w:p>
    <w:p>
      <w:pPr>
        <w:pStyle w:val="Normal"/>
        <w:numPr>
          <w:ilvl w:val="0"/>
          <w:numId w:val="1"/>
        </w:numPr>
        <w:rPr>
          <w:lang w:val="nl-NL"/>
        </w:rPr>
      </w:pPr>
      <w:r>
        <w:rPr>
          <w:lang w:val="nl-NL"/>
        </w:rPr>
        <w:t xml:space="preserve">Binnenkort zal er huis-aan-huis een </w:t>
      </w:r>
      <w:r>
        <w:rPr>
          <w:i/>
          <w:lang w:val="nl-NL"/>
        </w:rPr>
        <w:t>info-kaart</w:t>
      </w:r>
      <w:r>
        <w:rPr>
          <w:lang w:val="nl-NL"/>
        </w:rPr>
        <w:t xml:space="preserve"> verspreid worden die je bij de telefoon kunt hangen (of bij de lader van je mobiel). Hierop niet de gebruikelijke data van de buurthuizen, maar telefoonnummers die je kunt bellen wanneer er sprake is van onveilige situaties of overlast. Het alarmnummer kent iedereen, maar niet het nummer van de Bel&amp;Herstel-lijn, klachten over zwerfafval, geluidsoverlast e.d. Maar deze </w:t>
      </w:r>
      <w:r>
        <w:rPr>
          <w:i/>
          <w:lang w:val="nl-NL"/>
        </w:rPr>
        <w:t>Wijkwijzer</w:t>
      </w:r>
      <w:r>
        <w:rPr>
          <w:lang w:val="nl-NL"/>
        </w:rPr>
        <w:t xml:space="preserve"> vermeldt ook de adressen waar je informatie kunt krijgen, of wanneer je iets voor de wijk wilt organiseren.</w:t>
      </w:r>
    </w:p>
    <w:p>
      <w:pPr>
        <w:pStyle w:val="Normal"/>
        <w:rPr>
          <w:lang w:val="nl-NL"/>
        </w:rPr>
      </w:pPr>
      <w:r>
        <w:rPr>
          <w:rFonts w:cs="Georgia" w:ascii="Georgia" w:hAnsi="Georgia"/>
          <w:i/>
          <w:u w:val="single"/>
          <w:lang w:val="nl-NL"/>
        </w:rPr>
        <w:t>Beetsplein:</w:t>
      </w:r>
      <w:r>
        <w:rPr>
          <w:rFonts w:cs="Georgia" w:ascii="Georgia" w:hAnsi="Georgia"/>
          <w:lang w:val="nl-NL"/>
        </w:rPr>
        <w:t xml:space="preserve"> </w:t>
      </w:r>
      <w:r>
        <w:rPr>
          <w:lang w:val="nl-NL"/>
        </w:rPr>
        <w:t xml:space="preserve">ook een groep bewoners van het Beetsplein is bereid mee te denken over het </w:t>
      </w:r>
      <w:r>
        <w:rPr>
          <w:i/>
          <w:lang w:val="nl-NL"/>
        </w:rPr>
        <w:t>Leefregel-</w:t>
      </w:r>
      <w:r>
        <w:rPr>
          <w:lang w:val="nl-NL"/>
        </w:rPr>
        <w:t>project. Maar zij kwamen op 20 november op de eerste plaats bij elkaar om te praten over verbeteringen in hun straat/plein. Een ander kleurtje op hun voordeuren, herstel van beschadigde tuinmuurtjes, boomspiegels herstellen, plantenbakken op de hoeken, een zebrapad bij de speeltuin, meer verlichting, een bordje 30km tegen te hard rijden. Er komt een nieuwe keet in de speeltuin. Ook wilden ze een HUP op het plein.</w:t>
      </w:r>
    </w:p>
    <w:p>
      <w:pPr>
        <w:pStyle w:val="Normal"/>
        <w:rPr>
          <w:lang w:val="nl-NL"/>
        </w:rPr>
      </w:pPr>
      <w:r>
        <w:rPr>
          <w:lang w:val="nl-NL"/>
        </w:rPr>
        <w:t xml:space="preserve">Portaal zal bij de woningen van het Beetsplein (maar ook die van de Maerlantstraat en de Hofdijkstraat, die blijven staan) onderhoudswerkzaamheden uitvoeren. Dit gaat niet om echte renovatie, maar wel om extra aandacht voor een goede kwaliteit. Voorbeelden: wanneer een zogenaamde plak-douche (een douche die niet betegeld is, maar met een dik zeil bedekt) lekkage heeft, zal bekeken worden of betegeling mogelijk is. En de cv-ketels die nog maar een paar jaar in gebruik waren bij slooppanden, worden hergebruikt in woningen waar de cv-ketel aan vervanging toe is. </w:t>
      </w:r>
    </w:p>
    <w:p>
      <w:pPr>
        <w:pStyle w:val="Normal"/>
        <w:rPr>
          <w:lang w:val="nl-NL"/>
        </w:rPr>
      </w:pPr>
      <w:r>
        <w:rPr>
          <w:rFonts w:cs="Georgia" w:ascii="Georgia" w:hAnsi="Georgia"/>
          <w:i/>
          <w:u w:val="single"/>
          <w:lang w:val="nl-NL"/>
        </w:rPr>
        <w:t>Spoorkuil:</w:t>
      </w:r>
      <w:r>
        <w:rPr>
          <w:lang w:val="nl-NL"/>
        </w:rPr>
        <w:t xml:space="preserve"> op 30 oktober was het college van B &amp; W op bezoek in de wijk. Voor een verslag hiervan verwijzen we naar de laatste Opweg-krant. Op diezelfde dag is er een nieuwe toegang gemaakt naar de Spoorkuil, tegenover de Ruusbroecstraat. Erg handig voor hondenbezitters, die nu de Spoorkuil kunnen gebruiken voor hun hond. Langs de Spoorkuil worden momenteel de boomspiegels, de stoepen en de parkeerplaatsen vernieuwd. Eind november worden er nieuwe bomen geplaatst, vooraan bij de Thijmstraat. Dit zal mede gebeuren door leerlingen van de basisschool onder begeleiding van medewerkers van Stichting Landschapsbeheer Gelderland.</w:t>
      </w:r>
    </w:p>
    <w:p>
      <w:pPr>
        <w:pStyle w:val="Normal"/>
        <w:rPr/>
      </w:pPr>
      <w:r>
        <w:rPr>
          <w:lang w:val="nl-NL"/>
        </w:rPr>
        <w:t>De onderhandelingen tussen gemeente en Prorail over de toekomst van de Spoorkuil gaat  nog lang duren. Het voetbalveld komt een keer, maar wanneer is onduidelijk.</w:t>
      </w:r>
    </w:p>
    <w:p>
      <w:pPr>
        <w:pStyle w:val="Normal"/>
        <w:rPr/>
      </w:pPr>
      <w:r>
        <w:rPr>
          <w:rFonts w:cs="Georgia" w:ascii="Georgia" w:hAnsi="Georgia"/>
          <w:i/>
          <w:u w:val="single"/>
          <w:lang w:val="nl-NL"/>
        </w:rPr>
        <w:t>Hermes-terrein:</w:t>
      </w:r>
      <w:r>
        <w:rPr>
          <w:lang w:val="nl-NL"/>
        </w:rPr>
        <w:t xml:space="preserve"> voorlopig wordt er daarom een voetbalveld aangelegd op het braak liggende Hermes-terrein. Een belangrijke wens van de betrokken jongeren is toegezegd: er komt een eigen portacabine. Ook krijgen ze antwoord op een aantal vragen en onduidelijkheden rond de ontwerp-tekening over de stenen balken die gepland zijn en meer van dit soort zaken. Omdat er ook nog een bestemmingsprocedure moet worden afgerond en het onduidelijk is of er een bouwvergunning nodig is voor de portacabine, zal het nog wel enige maanden duren voor er daadwerkelijk gevoetbald kan worden.</w:t>
      </w:r>
    </w:p>
    <w:p>
      <w:pPr>
        <w:pStyle w:val="Normal"/>
        <w:rPr>
          <w:lang w:val="nl-NL"/>
        </w:rPr>
      </w:pPr>
      <w:r>
        <w:rPr>
          <w:rFonts w:cs="Tahoma" w:ascii="Georgia" w:hAnsi="Georgia"/>
          <w:i/>
          <w:u w:val="single"/>
          <w:lang w:val="nl-NL"/>
        </w:rPr>
        <w:t>Ondernemers:</w:t>
      </w:r>
      <w:r>
        <w:rPr>
          <w:rFonts w:cs="Tahoma" w:ascii="Georgia" w:hAnsi="Georgia"/>
          <w:lang w:val="nl-NL"/>
        </w:rPr>
        <w:t xml:space="preserve"> </w:t>
      </w:r>
      <w:r>
        <w:rPr>
          <w:lang w:val="nl-NL"/>
        </w:rPr>
        <w:t>de ondernemersvereniging van de Kop van de Willemsweg komt maar moeizaam op gang, zo is de wijkraad gebleken. Jammer. Tijdens bijeenkomsten wordt vooral gesproken over het veiligheidskeurmerk dat winkels kunnen krijgen, ook belangrijk, maar zeker niet het enige. Om de betrokkenen wat dichter bij elkaar te brengen gaat de wijkraad daarom speciaal voor hen een feestelijke bijeenkomst organiseren. Een andere vraag is: waar blijven de bomen?</w:t>
      </w:r>
    </w:p>
    <w:p>
      <w:pPr>
        <w:pStyle w:val="Normal"/>
        <w:rPr>
          <w:lang w:val="nl-NL"/>
        </w:rPr>
      </w:pPr>
      <w:r>
        <w:rPr>
          <w:lang w:val="nl-NL"/>
        </w:rPr>
        <w:t>De Ondernemersvereniging van de Groenestraat is daadkrachtiger. Die heeft in een brief aan de gemeente protest aangetekend tegen de plannen om op het Smit Draad-terrein, op de hoek Groenestraat-Hazekampseweg niet alleen woningen te bouwen (zoals eerst werd gezegd) maar ook winkels. De Albert Hein gaat er misschien naar toe in een twee keer zo grote ruimte, naast 33 appartementen, 18 beneden- en 18 bovenwoningen en 12 gezinswoningen. Dat is slecht voor de klandizie van Groenestraat en Willemsweg.</w:t>
      </w:r>
    </w:p>
    <w:p>
      <w:pPr>
        <w:pStyle w:val="Normal"/>
        <w:rPr>
          <w:rFonts w:ascii="Tahoma" w:hAnsi="Tahoma" w:cs="Tahoma"/>
          <w:i/>
          <w:i/>
          <w:lang w:val="nl-NL"/>
        </w:rPr>
      </w:pPr>
      <w:r>
        <w:rPr>
          <w:rFonts w:cs="Tahoma" w:ascii="Tahoma" w:hAnsi="Tahoma"/>
          <w:sz w:val="28"/>
          <w:szCs w:val="28"/>
          <w:lang w:val="nl-NL"/>
        </w:rPr>
        <w:t xml:space="preserve">Zeggen&amp;Doen: </w:t>
      </w:r>
      <w:r>
        <w:rPr>
          <w:rFonts w:cs="Tahoma" w:ascii="Tahoma" w:hAnsi="Tahoma"/>
          <w:i/>
          <w:lang w:val="nl-NL"/>
        </w:rPr>
        <w:t>wat gaat er fout? Wat gaat er goed? En waarom?</w:t>
      </w:r>
    </w:p>
    <w:p>
      <w:pPr>
        <w:pStyle w:val="Normal"/>
        <w:rPr>
          <w:lang w:val="nl-NL"/>
        </w:rPr>
      </w:pPr>
      <w:r>
        <w:rPr>
          <w:rFonts w:cs="Georgia" w:ascii="Georgia" w:hAnsi="Georgia"/>
          <w:i/>
          <w:u w:val="single"/>
          <w:lang w:val="nl-NL"/>
        </w:rPr>
        <w:t>Sociale Herovering:</w:t>
      </w:r>
      <w:r>
        <w:rPr>
          <w:rFonts w:cs="Georgia" w:ascii="Georgia" w:hAnsi="Georgia"/>
          <w:lang w:val="nl-NL"/>
        </w:rPr>
        <w:t xml:space="preserve"> </w:t>
      </w:r>
      <w:r>
        <w:rPr>
          <w:lang w:val="nl-NL"/>
        </w:rPr>
        <w:t xml:space="preserve">met enige trots toont de gemeente de inmiddels behaalde resultaten van de Sociale Heroverings-plannen, met name waar het gaat om de gerichte aanpak van de werkeloosheid en de schuldhulpverlening. Die resultaten zijn er en dat mag ook zeker gezegd. Belangrijk volgens de wijkraad is dat het systeem voor de aanpak van multi-probleemgezinnen nu snel van start gaat, ook al weten we dat dit veel inspanning vereist. Binnenkort gaat de </w:t>
      </w:r>
      <w:r>
        <w:rPr>
          <w:i/>
          <w:lang w:val="nl-NL"/>
        </w:rPr>
        <w:t xml:space="preserve">formulierenbrigade </w:t>
      </w:r>
      <w:r>
        <w:rPr>
          <w:lang w:val="nl-NL"/>
        </w:rPr>
        <w:t xml:space="preserve">van start. Alle bewoners wordt gevraagd of ze moeite hebben met het invullen van formulieren en of ze misschien het recht op financiële ondersteuning (huurtoeslag, extra bijstand) niet over het hoofd zien. Sceptisch staat de wijkraad tegenover de aanpak van </w:t>
      </w:r>
      <w:r>
        <w:rPr>
          <w:i/>
          <w:lang w:val="nl-NL"/>
        </w:rPr>
        <w:t>Burenhulp</w:t>
      </w:r>
      <w:r>
        <w:rPr>
          <w:lang w:val="nl-NL"/>
        </w:rPr>
        <w:t xml:space="preserve"> en van </w:t>
      </w:r>
      <w:r>
        <w:rPr>
          <w:i/>
          <w:lang w:val="nl-NL"/>
        </w:rPr>
        <w:t>Beurt-aan-de-Buurt.</w:t>
      </w:r>
      <w:r>
        <w:rPr>
          <w:lang w:val="nl-NL"/>
        </w:rPr>
        <w:t xml:space="preserve"> Maar er is ons verzekerd dat </w:t>
      </w:r>
      <w:r>
        <w:rPr>
          <w:i/>
          <w:lang w:val="nl-NL"/>
        </w:rPr>
        <w:t>Burenhulp</w:t>
      </w:r>
      <w:r>
        <w:rPr>
          <w:lang w:val="nl-NL"/>
        </w:rPr>
        <w:t xml:space="preserve"> zich niet zal beperken tot een standje aan de Willemsweg of de Spieghelstraat waar koffie gedronken kan worden. En er zijn verschillende initiatieven in voorbereiding van bewoners voor verbetering van de wijk. We wachten rustig af. Nieuw is dat de gemeente in gesprek is met het ROC om in het nieuwe pand bij het station ook voor bewoners van het Willemskwartier sportmogelijkheden te realiseren. Dit vooral omdat sporten nu eenmaal gezond is.</w:t>
      </w:r>
    </w:p>
    <w:p>
      <w:pPr>
        <w:pStyle w:val="Normal"/>
        <w:rPr>
          <w:rFonts w:ascii="Tahoma" w:hAnsi="Tahoma" w:cs="Tahoma"/>
          <w:i/>
          <w:i/>
          <w:lang w:val="nl-NL"/>
        </w:rPr>
      </w:pPr>
      <w:r>
        <w:rPr>
          <w:rFonts w:cs="Tahoma" w:ascii="Tahoma" w:hAnsi="Tahoma"/>
          <w:sz w:val="28"/>
          <w:szCs w:val="28"/>
          <w:lang w:val="nl-NL"/>
        </w:rPr>
        <w:t xml:space="preserve">Moeten&amp;Kunnen: </w:t>
      </w:r>
      <w:r>
        <w:rPr>
          <w:rFonts w:cs="Tahoma" w:ascii="Tahoma" w:hAnsi="Tahoma"/>
          <w:i/>
          <w:lang w:val="nl-NL"/>
        </w:rPr>
        <w:t>wat zou beter moeten? Wat zou anders kunnen?</w:t>
      </w:r>
    </w:p>
    <w:p>
      <w:pPr>
        <w:pStyle w:val="Normal"/>
        <w:rPr/>
      </w:pPr>
      <w:r>
        <w:rPr>
          <w:rFonts w:cs="Georgia" w:ascii="Georgia" w:hAnsi="Georgia"/>
          <w:i/>
          <w:u w:val="single"/>
          <w:lang w:val="nl-NL"/>
        </w:rPr>
        <w:t>Open Wijkschool:</w:t>
      </w:r>
      <w:r>
        <w:rPr>
          <w:lang w:val="nl-NL"/>
        </w:rPr>
        <w:t xml:space="preserve"> de wijkraad is al langer betrokken bij het regelmatige overleg over de Open Wijkschool. Op 21 november is er uitgebreid stil gestaan bij één enkele vraag: hoe  komt het dat er zo weinig kinderen uit het Willemskwartier naar Groot-Nijeveld gaan? </w:t>
      </w:r>
    </w:p>
    <w:p>
      <w:pPr>
        <w:pStyle w:val="Normal"/>
        <w:rPr>
          <w:lang w:val="nl-NL"/>
        </w:rPr>
      </w:pPr>
      <w:r>
        <w:rPr>
          <w:lang w:val="nl-NL"/>
        </w:rPr>
        <w:t xml:space="preserve">Ongeveer 23 % van de bewoners van het Willemskwartier is van allochtone afkomst. Van de leerlingen van Groot-Nijeveld is rond de 70 % allochtoon. Dat maakt het tot een ‘zwarte’ school. Is dat de reden? Of komt het omdat de school twee verschillende gebouwen heeft, zodat de ouder die drie kleine kinderen heeft ’s ochtends vroeg eerst naar de Tollensstraat moet fietsen, daarna naar de Dobbelmanweg en vervolgens maar moet hopen op tijd te zijn om de kleinste af te leveren bij peuterspeelzaal ’t Willemijntje in de Schonckstraat? </w:t>
      </w:r>
    </w:p>
    <w:p>
      <w:pPr>
        <w:pStyle w:val="Normal"/>
        <w:rPr>
          <w:lang w:val="nl-NL"/>
        </w:rPr>
      </w:pPr>
      <w:r>
        <w:rPr>
          <w:lang w:val="nl-NL"/>
        </w:rPr>
        <w:t xml:space="preserve">De school heeft momenteel officieel te weing leerlingen. Dat is niet goed voor de school, maar als de school uit de wijk verdwijnt is dat ook niet goed voor de wijk. Is het niveau soms te laag? Dikke rapporten van de onderwijsinspectie geven aan dat dat absoluut niet het geval is. En hoe gaat het straks als het Voorzieningenhart er is? Komen er dan vanzelf nieuwe leerlingen uit de wijk bij? </w:t>
      </w:r>
    </w:p>
    <w:p>
      <w:pPr>
        <w:pStyle w:val="Normal"/>
        <w:rPr>
          <w:lang w:val="nl-NL"/>
        </w:rPr>
      </w:pPr>
      <w:r>
        <w:rPr>
          <w:lang w:val="nl-NL"/>
        </w:rPr>
        <w:t>Wij denken van niet. Wij denken dat de school zich actiever aan de bewoners moet presenteren, nadrukkelijker onder de aandacht moet brengen dat het een goede school is en op meer punten dan nu al gebeurt, moet samenwerken met de bewoners, ook wanneer zij geen kinderen op de school hebben.</w:t>
      </w:r>
    </w:p>
    <w:p>
      <w:pPr>
        <w:pStyle w:val="Normal"/>
        <w:ind w:left="360" w:hanging="0"/>
        <w:rPr>
          <w:lang w:val="nl-NL"/>
        </w:rPr>
      </w:pPr>
      <w:r>
        <w:rPr>
          <w:lang w:val="nl-NL"/>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40:00Z</dcterms:created>
  <dc:creator>f.blüm</dc:creator>
  <dc:description/>
  <cp:keywords/>
  <dc:language>en-US</dc:language>
  <cp:lastModifiedBy>Hans</cp:lastModifiedBy>
  <cp:lastPrinted>2007-11-24T16:32:00Z</cp:lastPrinted>
  <dcterms:modified xsi:type="dcterms:W3CDTF">2008-01-16T12:40:00Z</dcterms:modified>
  <cp:revision>2</cp:revision>
  <dc:subject/>
  <dc:title>NIEUWSBRIEF  </dc:title>
</cp:coreProperties>
</file>