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72"/>
          <w:szCs w:val="72"/>
          <w:lang w:val="nl-NL"/>
        </w:rPr>
        <w:t>NIEUWSBRIEF</w:t>
      </w:r>
      <w:r>
        <w:rPr>
          <w:rFonts w:cs="Tahoma" w:ascii="Tahoma" w:hAnsi="Tahoma"/>
          <w:sz w:val="72"/>
          <w:szCs w:val="72"/>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 xml:space="preserve">nummer 1, jaargang 2,  juli  2007    </w:t>
      </w:r>
      <w:r>
        <w:rPr>
          <w:rFonts w:cs="Georgia" w:ascii="Georgia" w:hAnsi="Georgia"/>
          <w:b/>
          <w:sz w:val="28"/>
          <w:szCs w:val="28"/>
          <w:lang w:val="nl-NL"/>
        </w:rPr>
        <w:t xml:space="preserve">                                           Willemskwartier</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pStyle w:val="Normal"/>
        <w:rPr/>
      </w:pPr>
      <w:r>
        <w:rPr>
          <w:rFonts w:cs="Tahoma" w:ascii="Tahoma" w:hAnsi="Tahoma"/>
          <w:sz w:val="28"/>
          <w:szCs w:val="28"/>
          <w:lang w:val="nl-NL"/>
        </w:rPr>
        <w:t>Doen&amp;Laten</w:t>
      </w:r>
      <w:r>
        <w:rPr>
          <w:rFonts w:cs="Tahoma" w:ascii="Tahoma" w:hAnsi="Tahoma"/>
          <w:b/>
          <w:lang w:val="nl-NL"/>
        </w:rPr>
        <w:t xml:space="preserve">: </w:t>
      </w:r>
      <w:r>
        <w:rPr>
          <w:rFonts w:cs="Tahoma" w:ascii="Tahoma" w:hAnsi="Tahoma"/>
          <w:i/>
          <w:lang w:val="nl-NL"/>
        </w:rPr>
        <w:t>wie doet wat bij Wijkraad Willemskwartier?</w:t>
      </w:r>
    </w:p>
    <w:p>
      <w:pPr>
        <w:pStyle w:val="Normal"/>
        <w:rPr/>
      </w:pPr>
      <w:r>
        <w:rPr>
          <w:rFonts w:cs="Georgia" w:ascii="Georgia" w:hAnsi="Georgia"/>
          <w:i/>
          <w:u w:val="single"/>
          <w:lang w:val="nl-NL"/>
        </w:rPr>
        <w:t xml:space="preserve">Nieuw bestuur: </w:t>
      </w:r>
      <w:r>
        <w:rPr>
          <w:lang w:val="nl-NL"/>
        </w:rPr>
        <w:t xml:space="preserve">woensdag 27 juni vond de algemene ledenvergadering plaats. De aanwezigen kozen een deels nieuw bestuur: Gerrie Looman werd gekozen tot voorzitter, Dirk-Jan Burgersdijk (penningmeester), Anna-Titia Goutbeek (speciaal belast met de Open Wijkschool) en Ferry Blüm (secretaris) tot bestuursleden. </w:t>
      </w:r>
    </w:p>
    <w:p>
      <w:pPr>
        <w:pStyle w:val="Normal"/>
        <w:rPr>
          <w:rFonts w:ascii="Tahoma" w:hAnsi="Tahoma" w:cs="Tahoma"/>
          <w:sz w:val="28"/>
          <w:szCs w:val="28"/>
          <w:lang w:val="nl-NL"/>
        </w:rPr>
      </w:pPr>
      <w:r>
        <w:rPr>
          <w:rFonts w:cs="Tahoma" w:ascii="Tahoma" w:hAnsi="Tahoma"/>
          <w:sz w:val="28"/>
          <w:szCs w:val="28"/>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lang w:val="nl-NL"/>
        </w:rPr>
      </w:pPr>
      <w:r>
        <w:rPr>
          <w:rFonts w:cs="Georgia" w:ascii="Georgia" w:hAnsi="Georgia"/>
          <w:i/>
          <w:u w:val="single"/>
          <w:lang w:val="nl-NL"/>
        </w:rPr>
        <w:t xml:space="preserve">Voorzieningenhart: </w:t>
      </w:r>
      <w:r>
        <w:rPr>
          <w:lang w:val="nl-NL"/>
        </w:rPr>
        <w:t xml:space="preserve"> tijdens de ledenvergadering is uitgebreid gesproken over de vraag hoe de Wijkraad zich zal gaan opstellen, nu de gemeenteraad het collegevoorstel voor een VZH zonder de hobbywerkplaatsen, heeft goedgekeurd. Ook over de verschillende argumenten voor- en tegen de hobbywerkplaatsen in het VZH  is van gedachten gewisseld. De vraag was of de wijkraad het eerder ingenomen standpunt: alle bestaande voorzieningen in het VZH, of anders helemaal niets, zou moeten handhaven. Het voorstel om in de verdere ontwikkeling van de plannen en de inrichting van het VZH wel mee te gaan doen om erop te blijven toezien dat niet nog meer bewonersvoorzieningen buitengesloten worden, werd tenslotte unaniem aanvaard. Ook wordt in de gaten gehouden of de hobbywerkplaatsen er bij nader inzien misschien toch inpassen.</w:t>
      </w:r>
    </w:p>
    <w:p>
      <w:pPr>
        <w:pStyle w:val="Normal"/>
        <w:rPr/>
      </w:pPr>
      <w:r>
        <w:rPr>
          <w:rFonts w:cs="Tahoma" w:ascii="Georgia" w:hAnsi="Georgia"/>
          <w:i/>
          <w:u w:val="single"/>
          <w:lang w:val="nl-NL"/>
        </w:rPr>
        <w:t xml:space="preserve">Open Wijk-school: </w:t>
      </w:r>
      <w:r>
        <w:rPr>
          <w:lang w:val="nl-NL"/>
        </w:rPr>
        <w:t xml:space="preserve">een groot deel van het VZH zal worden ingenomen door basisschool Groot-Nijeveld, die zich zal ontwikkelen als een Open Wijk-school. De school is belangrijk voor het VZH, maar de school is ook belangrijk voor de buurt. Er zijn tekenen die erop wijzen dat de school zich nu al meer open stelt en allerlei activiteiten onderneemt om de verdere afname van het leerlingen-aantal tegen te gaan. </w:t>
      </w:r>
    </w:p>
    <w:p>
      <w:pPr>
        <w:pStyle w:val="Normal"/>
        <w:rPr>
          <w:lang w:val="nl-NL"/>
        </w:rPr>
      </w:pPr>
      <w:r>
        <w:rPr>
          <w:rFonts w:cs="Georgia" w:ascii="Georgia" w:hAnsi="Georgia"/>
          <w:i/>
          <w:u w:val="single"/>
          <w:lang w:val="nl-NL"/>
        </w:rPr>
        <w:t xml:space="preserve">Portaal: </w:t>
      </w:r>
      <w:r>
        <w:rPr>
          <w:lang w:val="nl-NL"/>
        </w:rPr>
        <w:t>op 20 juni heeft de wijkraad opnieuw uitgebreid gesproken met een ruime vertegenwoordiging van Portaal. Hierbij is een concept-voorstel van Portaal hoe de verdere samenwerking met de wijkraad in elkaar te steken door beide partijen goedgekeurd. Erkend wordt dat er bij de sloop- en nieuwbouw in Willemskwartier-West niet alleen door de gemeente maar ook door Portaal fouten zijn gemaakt, waardoor onnodige vertraging is opgetreden. Ook de plannen voor Brederostraat-Zuid in Willemskwartier-Oost kunnen in dit stadium van de wedstrijd niet meer gewijzigd worden zonder dat er vertraging op zou treden. Wel zal er met de terugkerende en toekomstige bewoners van dit deel van de wijk overleg over nog resterende zaken komen en over de herinrichting van dit deel van de Brederostraat.</w:t>
      </w:r>
    </w:p>
    <w:p>
      <w:pPr>
        <w:pStyle w:val="Normal"/>
        <w:rPr>
          <w:lang w:val="nl-NL"/>
        </w:rPr>
      </w:pPr>
      <w:r>
        <w:rPr>
          <w:lang w:val="nl-NL"/>
        </w:rPr>
        <w:t xml:space="preserve">Terugkerende en toekomstige bewoners van Fase II en Fase III zullen in toenemende mate bij beslissingen worden geraadpleegd, waar het gaat over het Voorlopig Ontwerp van de te bouwen huizen, het type woningen dat gebouwd gaat worden, bij voorbeeld ook seniorenwoningen, en eveneens de herinrichting van de straten. Daarnaast zal er in overleg met de Huurdersbelangenvereniging een totaal Sociaal Plan ontworpen worden, waarin alle nu geldende deelplannen zullen worden opgenomen, inclusief mogelijke verbeteringen, zoals de indexering van de verhuisvergoedingen. Voor overleg  over aanpassing van de fasering van de bouwplannen, moet ook de gemeente aanschuiven.  Dit voorstel van Portaal is tijdens de ledenvergadering besproken en goedgekeurd. </w:t>
      </w:r>
    </w:p>
    <w:p>
      <w:pPr>
        <w:pStyle w:val="Normal"/>
        <w:rPr/>
      </w:pPr>
      <w:r>
        <w:rPr>
          <w:rFonts w:cs="Georgia" w:ascii="Georgia" w:hAnsi="Georgia"/>
          <w:i/>
          <w:u w:val="single"/>
          <w:lang w:val="nl-NL"/>
        </w:rPr>
        <w:t xml:space="preserve">Woningtoewijzing: </w:t>
      </w:r>
      <w:r>
        <w:rPr>
          <w:lang w:val="nl-NL"/>
        </w:rPr>
        <w:t xml:space="preserve"> Voorafgaand aan de ledenvergadering werd het bestuur betrokken bij een individueel geval van woningtoewijzing. Met Portaal is afgesproken dat de wijkraad zich niet met individuele gevallen bemoeit, omdat het wel heel erg vreemd zou gaan worden wanneer buurtbewoners zeggenschap zouden krijgen over woningtoewijzing aan buurtbewoners. Dat gaat niet. Dat zou te snel gaan lijken op handje-klap. Wel ziet de wijkraad toe op de wijze waarop afgesproken regels voor woningtoewijzing worden uitgevoerd. En dat bleek in dit geval in het geding. Er bleek onduidelijkheid over de datum waarop de stadsurgentie voor de verschillende fases van kracht zou worden. Met ingang van 1 juli komt aan deze onduidelijkheid een einde en gelden voor alle bewoners van slooppanden, van Fase I, Fase II, Fase III en ook de bewoners van het VZH-blok dezelfde regels: iedereen heeft stadsurgentie (en terugkeergarantie), toewijzing gebeurt bij alle woningen die in de Entree-krant staan. op basis van de langste woonduur</w:t>
      </w:r>
    </w:p>
    <w:p>
      <w:pPr>
        <w:pStyle w:val="Normal"/>
        <w:rPr>
          <w:lang w:val="nl-NL"/>
        </w:rPr>
      </w:pPr>
      <w:r>
        <w:rPr>
          <w:rFonts w:cs="Georgia" w:ascii="Georgia" w:hAnsi="Georgia"/>
          <w:i/>
          <w:u w:val="single"/>
          <w:lang w:val="nl-NL"/>
        </w:rPr>
        <w:t xml:space="preserve">Brederostraat-Zuid: </w:t>
      </w:r>
      <w:r>
        <w:rPr>
          <w:lang w:val="nl-NL"/>
        </w:rPr>
        <w:t xml:space="preserve">Let op de toevoeging: die in de Entree-krant staan. Het is namelijk ook zo  dat bij woningen die leeg komen eerst gekeken wordt of die naar de wens zijn van degenen die wel een zekere voorrang krijgen, namelijk de bewoners die nu nog in de Brederostraat-Zuid wonen. Hen is de huur opgezegd, een half jaar voordat hun huis gesloopt wordt. Dat is nog maar kort dag. Als een leegkomende woning naar hun wens is, krijgen zij die toegewezen. Pas als niemand de woning wil, komt die in de Entree-krant en kunnen anderen volgens de geldende regels meedingen. Deze half-jaar-regel gaat ook gelden bij Fase II en Fase III, wanneer dat over een jaar dan wel anderhalf jaar aan de orde is. </w:t>
      </w:r>
    </w:p>
    <w:p>
      <w:pPr>
        <w:pStyle w:val="Normal"/>
        <w:rPr/>
      </w:pPr>
      <w:r>
        <w:rPr>
          <w:lang w:val="nl-NL"/>
        </w:rPr>
        <w:t>Zo is het verteld tijdens de informatie-bijeenkomst voor de bewoners van Fase I op maandag 25 juni. Daar werd hen gevraagd een formulier in te vullen waarop ze aan konden geven op welk nummer ze het liefst zouden komen te wonen en of ze de keuken aan de voorkant of aan de achterkant willen. Er bleken ook bewoners geinteresseerd in een koopwoning. Wanneer bewoners een nieuwbouw kopen, hebben ze net als anderen recht op de terugkeergarantie en de extra verhuisvergoeding van € 2.000,-. Toegezegd is dat ze ook als eerste een bod zullen mogen doen op een koopwoning. Daarom zal voor 15 juli a.s. bekend gemaakt worden wat de vraagprijs van deze woningen zal worden.</w:t>
      </w:r>
    </w:p>
    <w:p>
      <w:pPr>
        <w:pStyle w:val="Normal"/>
        <w:rPr/>
      </w:pPr>
      <w:r>
        <w:rPr>
          <w:rFonts w:cs="Georgia" w:ascii="Georgia" w:hAnsi="Georgia"/>
          <w:i/>
          <w:u w:val="single"/>
          <w:lang w:val="nl-NL"/>
        </w:rPr>
        <w:t xml:space="preserve">Kascommissie en jaarverslag: </w:t>
      </w:r>
      <w:r>
        <w:rPr>
          <w:lang w:val="nl-NL"/>
        </w:rPr>
        <w:t>de leden hebben zowel het jaarverslag als het verslag van de kascommissie goedgekeurd. Er was ook kritiek: konden er geen koekjes meer van af? Dat kon eigenlijk wel en de aanwezige leden houden die alsnog te goed.</w:t>
      </w:r>
    </w:p>
    <w:p>
      <w:pPr>
        <w:pStyle w:val="Normal"/>
        <w:rPr>
          <w:lang w:val="nl-NL"/>
        </w:rPr>
      </w:pPr>
      <w:r>
        <w:rPr>
          <w:rFonts w:cs="Georgia" w:ascii="Georgia" w:hAnsi="Georgia"/>
          <w:i/>
          <w:u w:val="single"/>
          <w:lang w:val="nl-NL"/>
        </w:rPr>
        <w:t xml:space="preserve">Kop van de Willemsweg: </w:t>
      </w:r>
      <w:r>
        <w:rPr>
          <w:lang w:val="nl-NL"/>
        </w:rPr>
        <w:t>er was tevredenheid over hoe de Kop van de Willemsweg eruit is komen te zien. Betreurd werd dat de ophanging van de verlichting het niet toestaat dat er in de kersttijd bij voorbeeld extra feestelijke verlichting aan opgehangen kan worden. Opgemerkt werd dat er inmiddels een ondernemersvereniging is opgericht die daarin ook een eigen verantwoordelijkheid kan nemen.</w:t>
      </w:r>
    </w:p>
    <w:p>
      <w:pPr>
        <w:pStyle w:val="Normal"/>
        <w:rPr/>
      </w:pPr>
      <w:r>
        <w:rPr>
          <w:rFonts w:cs="Georgia" w:ascii="Georgia" w:hAnsi="Georgia"/>
          <w:i/>
          <w:u w:val="single"/>
          <w:lang w:val="nl-NL"/>
        </w:rPr>
        <w:t>Jongeren</w:t>
      </w:r>
      <w:r>
        <w:rPr>
          <w:lang w:val="nl-NL"/>
        </w:rPr>
        <w:t>: zonder dat er al iets definitiefs is vastgelegd, werd meegedeeld dat er uitgebreid overleg wordt gevoerd over voorzieningen voor jongeren in het Willemskwartier. Zowel jongere als oudere bewoners van de Genestetlaan bleken, los van elkaar, verrassend  dezelfde ideeën te hebben. Gestreefd wordt naar een eigen plek voor jongeren. Wordt vervolgd.</w:t>
      </w:r>
    </w:p>
    <w:p>
      <w:pPr>
        <w:pStyle w:val="Normal"/>
        <w:rPr/>
      </w:pPr>
      <w:r>
        <w:rPr>
          <w:rFonts w:cs="Georgia" w:ascii="Georgia" w:hAnsi="Georgia"/>
          <w:i/>
          <w:u w:val="single"/>
          <w:lang w:val="nl-NL"/>
        </w:rPr>
        <w:t xml:space="preserve">Doelstelling: </w:t>
      </w:r>
      <w:r>
        <w:rPr>
          <w:lang w:val="nl-NL"/>
        </w:rPr>
        <w:t>hieraan koppelde de voorzitter de oproep aan alle bewoners van het Willemskwartier en alle actieve groepen, vrijwilligers en instellingen om zich gezamenlijk te scharen onder de paraplu van de wijkraad, om te streven naar één eensgezinde vereniging van bewoners en om een einde te maken aan alle eilandjes binnen de wijk. Deze oproep gaat ook nadrukkelijk uit naar allochtone bewoners.</w:t>
      </w:r>
    </w:p>
    <w:p>
      <w:pPr>
        <w:pStyle w:val="Normal"/>
        <w:rPr/>
      </w:pPr>
      <w:r>
        <w:rPr>
          <w:rFonts w:cs="Georgia" w:ascii="Georgia" w:hAnsi="Georgia"/>
          <w:i/>
          <w:u w:val="single"/>
          <w:lang w:val="nl-NL"/>
        </w:rPr>
        <w:t xml:space="preserve">Diversen: </w:t>
      </w:r>
      <w:r>
        <w:rPr>
          <w:lang w:val="nl-NL"/>
        </w:rPr>
        <w:t xml:space="preserve"> tijdens de rondvraag werden nog diverse zaken aan de orde gesteld:</w:t>
      </w:r>
    </w:p>
    <w:p>
      <w:pPr>
        <w:pStyle w:val="Normal"/>
        <w:numPr>
          <w:ilvl w:val="0"/>
          <w:numId w:val="1"/>
        </w:numPr>
        <w:rPr/>
      </w:pPr>
      <w:r>
        <w:rPr>
          <w:u w:val="single"/>
          <w:lang w:val="nl-NL"/>
        </w:rPr>
        <w:t xml:space="preserve">De Haard: </w:t>
      </w:r>
      <w:r>
        <w:rPr>
          <w:lang w:val="nl-NL"/>
        </w:rPr>
        <w:t>wat gaat er daarmee gebeuren? Op nadrukkelijk verzoek van de gemeenteraad heeft het college toegezegd nu al bezig te zijn om de hobbywerkplaatsen ook na 2011 voor het Willemskwartier te behouden. Er worden pogingen ondernomen om hiervoor ook De Haard te behouden.</w:t>
      </w:r>
    </w:p>
    <w:p>
      <w:pPr>
        <w:pStyle w:val="Normal"/>
        <w:numPr>
          <w:ilvl w:val="0"/>
          <w:numId w:val="1"/>
        </w:numPr>
        <w:rPr/>
      </w:pPr>
      <w:r>
        <w:rPr>
          <w:u w:val="single"/>
          <w:lang w:val="nl-NL"/>
        </w:rPr>
        <w:t xml:space="preserve">Terugkeerders: </w:t>
      </w:r>
      <w:r>
        <w:rPr>
          <w:lang w:val="nl-NL"/>
        </w:rPr>
        <w:t xml:space="preserve"> heeft de wijkraad contact met mensen die al buiten het Willemskwartier wonen maar wel terug willen keren in de nieuwbouw? Het antwoord is: ja, mede dankzij medewerking van Portaal.</w:t>
      </w:r>
    </w:p>
    <w:p>
      <w:pPr>
        <w:pStyle w:val="Normal"/>
        <w:numPr>
          <w:ilvl w:val="0"/>
          <w:numId w:val="1"/>
        </w:numPr>
        <w:rPr/>
      </w:pPr>
      <w:r>
        <w:rPr>
          <w:u w:val="single"/>
          <w:lang w:val="nl-NL"/>
        </w:rPr>
        <w:t xml:space="preserve">Nieuwe bewoners: </w:t>
      </w:r>
      <w:r>
        <w:rPr>
          <w:lang w:val="nl-NL"/>
        </w:rPr>
        <w:t>heeft de wijkraad contact met toekomstige nieuwe bewoners van het Willemskwartier? Hierop is het antwoord: nee. Portaal had bij de officiële start van de niewbouw op het Dichtersplein in november vorig jaar , wel de kopers van de nieuwbouwwoningen uitgenodigd.</w:t>
      </w:r>
    </w:p>
    <w:p>
      <w:pPr>
        <w:pStyle w:val="Normal"/>
        <w:numPr>
          <w:ilvl w:val="0"/>
          <w:numId w:val="1"/>
        </w:numPr>
        <w:rPr/>
      </w:pPr>
      <w:r>
        <w:rPr>
          <w:u w:val="single"/>
          <w:lang w:val="nl-NL"/>
        </w:rPr>
        <w:t>Pastorie:</w:t>
      </w:r>
      <w:r>
        <w:rPr>
          <w:lang w:val="nl-NL"/>
        </w:rPr>
        <w:t xml:space="preserve"> is de pastorie aan de Tollensstraat verkocht? Ja, maar niet aan de gemeente. Het is de wijkraad niet bekend aan wie wel.</w:t>
      </w:r>
    </w:p>
    <w:p>
      <w:pPr>
        <w:pStyle w:val="Normal"/>
        <w:numPr>
          <w:ilvl w:val="0"/>
          <w:numId w:val="1"/>
        </w:numPr>
        <w:rPr/>
      </w:pPr>
      <w:r>
        <w:rPr>
          <w:u w:val="single"/>
          <w:lang w:val="nl-NL"/>
        </w:rPr>
        <w:t>Voorheen het Spieghelhofje:</w:t>
      </w:r>
      <w:r>
        <w:rPr>
          <w:lang w:val="nl-NL"/>
        </w:rPr>
        <w:t xml:space="preserve">  er is onrust over het gebruik van DHD, de Turkse Volksdemocratische Vereniging, van de ruimte in het pand aan de Tollensstraat. Er worden vaak in het weekeinde feesten gegeven tot diep in de nacht, terwijl hiervoor geen vergunning is afgegeven. De wijkraad heeft de klachten al doorgestuurd naar de gemeente. </w:t>
      </w:r>
    </w:p>
    <w:p>
      <w:pPr>
        <w:pStyle w:val="Normal"/>
        <w:numPr>
          <w:ilvl w:val="0"/>
          <w:numId w:val="1"/>
        </w:numPr>
        <w:rPr/>
      </w:pPr>
      <w:r>
        <w:rPr>
          <w:u w:val="single"/>
          <w:lang w:val="nl-NL"/>
        </w:rPr>
        <w:t>Parkeren:</w:t>
      </w:r>
      <w:r>
        <w:rPr>
          <w:lang w:val="nl-NL"/>
        </w:rPr>
        <w:t xml:space="preserve"> een nieuw opgerichte bewonersgroep aan de Willemsweg draagt de gevolgen van het verminderde aantal parkeerplaatsen aan de Kop van de Willemsweg. Er zijn er 15 minder. Om deze reden is bij de gemeente het verzoek ingediend om, zolang het mogelijk is, parkeerruimte op het Hermes-terrein te maken om de overlast voor de eigen woningen en voor die op de Genestetlaan tegen te gaan.</w:t>
      </w:r>
    </w:p>
    <w:p>
      <w:pPr>
        <w:pStyle w:val="Normal"/>
        <w:numPr>
          <w:ilvl w:val="0"/>
          <w:numId w:val="1"/>
        </w:numPr>
        <w:rPr/>
      </w:pPr>
      <w:r>
        <w:rPr>
          <w:u w:val="single"/>
          <w:lang w:val="nl-NL"/>
        </w:rPr>
        <w:t>Guido Gezellestraat:</w:t>
      </w:r>
      <w:r>
        <w:rPr>
          <w:lang w:val="nl-NL"/>
        </w:rPr>
        <w:t xml:space="preserve"> een interessante vraag was of de bewoners van de Guido Gezellestraat, immers koopwoningen en geen huurwoningen, zich wel beschouwen als bewoners van het Willemskwartier. De vorige voorzitter van de wijkraad, die in deze straat woont, kon beamen dat dat in het verleden niet zo het geval was, maar wel in toenemende mate het geval werd, mede dankzij de ontwikkelingen in de Spoorkuil.</w:t>
      </w:r>
    </w:p>
    <w:p>
      <w:pPr>
        <w:pStyle w:val="Normal"/>
        <w:rPr/>
      </w:pPr>
      <w:r>
        <w:rPr>
          <w:rFonts w:cs="Georgia" w:ascii="Georgia" w:hAnsi="Georgia"/>
          <w:i/>
          <w:u w:val="single"/>
          <w:lang w:val="nl-NL"/>
        </w:rPr>
        <w:t>Beurt aan de Buurt:</w:t>
      </w:r>
      <w:r>
        <w:rPr>
          <w:lang w:val="nl-NL"/>
        </w:rPr>
        <w:t xml:space="preserve"> soms wordt er iets vergeten. In het jaarverslag had ook nog aandacht besteed moeten worden aan de Beurt-aan-de-Buurt-activiteiten. Ongeveer </w:t>
      </w:r>
    </w:p>
    <w:p>
      <w:pPr>
        <w:pStyle w:val="Normal"/>
        <w:rPr/>
      </w:pPr>
      <w:r>
        <w:rPr>
          <w:lang w:val="nl-NL"/>
        </w:rPr>
        <w:t xml:space="preserve">€ </w:t>
      </w:r>
      <w:r>
        <w:rPr>
          <w:lang w:val="nl-NL"/>
        </w:rPr>
        <w:t>250.000 van de Sociale Heroveringsgelden is gereserveerd voor de uitvoering van ideeën van buurtbewoners. Op 27 februari zijn er ideeën van buurtbewoners verzameld. Op 10 juni, de Trots op de Wijk-dag is dat opnieuw gebeurd. We weten nog niet welke ideeën op deze dag zijn binnengekomen.In De Brug van afgelopen week stond een bericht over Beurt-aan-de-Buurt, maar dat ging alleen over het Waterkwartier. Op 27 februari zijn de volgende ideeën binnengekomen:</w:t>
      </w:r>
    </w:p>
    <w:p>
      <w:pPr>
        <w:pStyle w:val="Normal"/>
        <w:numPr>
          <w:ilvl w:val="0"/>
          <w:numId w:val="1"/>
        </w:numPr>
        <w:rPr>
          <w:lang w:val="nl-NL"/>
        </w:rPr>
      </w:pPr>
      <w:r>
        <w:rPr>
          <w:lang w:val="nl-NL"/>
        </w:rPr>
        <w:t>rommelvangers aan de brugleuning boven de Spoorkuil; inmiddels regelt de gemeente dat de Spoorkuil van tijd tot tijd wordt schoongemaakt. Er komt wel een afvalbak in de Spoorkuil bij de speeltuin.</w:t>
      </w:r>
    </w:p>
    <w:p>
      <w:pPr>
        <w:pStyle w:val="Normal"/>
        <w:numPr>
          <w:ilvl w:val="0"/>
          <w:numId w:val="1"/>
        </w:numPr>
        <w:rPr>
          <w:lang w:val="nl-NL"/>
        </w:rPr>
      </w:pPr>
      <w:r>
        <w:rPr>
          <w:lang w:val="nl-NL"/>
        </w:rPr>
        <w:t>het opvrolijken van straten; die mogelijkheid bestaat al via Opweg, eventueel via geld van de wijkraad (als het niet teveel is) en anders kan hier misschien ook bij de wijkmanager voor worden aangeklopt</w:t>
      </w:r>
    </w:p>
    <w:p>
      <w:pPr>
        <w:pStyle w:val="Normal"/>
        <w:numPr>
          <w:ilvl w:val="0"/>
          <w:numId w:val="1"/>
        </w:numPr>
        <w:rPr>
          <w:lang w:val="nl-NL"/>
        </w:rPr>
      </w:pPr>
      <w:r>
        <w:rPr>
          <w:lang w:val="nl-NL"/>
        </w:rPr>
        <w:t>een extra hondenuitlaatplaats op het Beetsplein; de gemeente heeft als beleid dat er voor iedere hondenbezitter op 300 meter afstand een uitlaatplaats moet zijn, een kwestie van meten dus.</w:t>
      </w:r>
    </w:p>
    <w:p>
      <w:pPr>
        <w:pStyle w:val="Normal"/>
        <w:numPr>
          <w:ilvl w:val="0"/>
          <w:numId w:val="1"/>
        </w:numPr>
        <w:rPr/>
      </w:pPr>
      <w:r>
        <w:rPr>
          <w:lang w:val="nl-NL"/>
        </w:rPr>
        <w:t>Buren helpen buren om buurtbewoners die mogelijk in een isolement verkeren, geen contacten hebben, te helpen; dit is al onderdeel van de Sociale Heroverings-plannen  om te beginnen tbv alleenwonende ouderen.</w:t>
      </w:r>
    </w:p>
    <w:p>
      <w:pPr>
        <w:pStyle w:val="Normal"/>
        <w:numPr>
          <w:ilvl w:val="0"/>
          <w:numId w:val="1"/>
        </w:numPr>
        <w:rPr>
          <w:lang w:val="nl-NL"/>
        </w:rPr>
      </w:pPr>
      <w:r>
        <w:rPr>
          <w:lang w:val="nl-NL"/>
        </w:rPr>
        <w:t>Terrassen in de wijk als ontmoetingsplek: zou die er eentje komen aan de Kop van de Willemsweg op de plaats van de kiosk?</w:t>
      </w:r>
    </w:p>
    <w:p>
      <w:pPr>
        <w:pStyle w:val="Normal"/>
        <w:numPr>
          <w:ilvl w:val="0"/>
          <w:numId w:val="1"/>
        </w:numPr>
        <w:rPr/>
      </w:pPr>
      <w:r>
        <w:rPr>
          <w:lang w:val="nl-NL"/>
        </w:rPr>
        <w:t>Uitstallingen van de winkels tegengaan; dat is inmiddels beleid met de nieuwe stoep ligt.</w:t>
      </w:r>
    </w:p>
    <w:p>
      <w:pPr>
        <w:pStyle w:val="Normal"/>
        <w:numPr>
          <w:ilvl w:val="0"/>
          <w:numId w:val="1"/>
        </w:numPr>
        <w:rPr>
          <w:lang w:val="nl-NL"/>
        </w:rPr>
      </w:pPr>
      <w:r>
        <w:rPr>
          <w:lang w:val="nl-NL"/>
        </w:rPr>
        <w:t xml:space="preserve">Straatvoetbaltoernooi: vinden inmiddels af en toe al plaats. </w:t>
      </w:r>
    </w:p>
    <w:p>
      <w:pPr>
        <w:pStyle w:val="Normal"/>
        <w:numPr>
          <w:ilvl w:val="0"/>
          <w:numId w:val="1"/>
        </w:numPr>
        <w:rPr>
          <w:lang w:val="nl-NL"/>
        </w:rPr>
      </w:pPr>
      <w:r>
        <w:rPr>
          <w:lang w:val="nl-NL"/>
        </w:rPr>
        <w:t>Bankjes op de Thijmstraat met afvalbakken, vooraan bij de St Annastraat; vooralsnog door de gemeente afgeraden wegens de ongebruikelijke plaats voor een bankje om op te zitten en het extra afval dat zou worden aangrtrokken.</w:t>
      </w:r>
    </w:p>
    <w:p>
      <w:pPr>
        <w:pStyle w:val="Normal"/>
        <w:numPr>
          <w:ilvl w:val="0"/>
          <w:numId w:val="1"/>
        </w:numPr>
        <w:rPr>
          <w:lang w:val="nl-NL"/>
        </w:rPr>
      </w:pPr>
      <w:r>
        <w:rPr>
          <w:lang w:val="nl-NL"/>
        </w:rPr>
        <w:t>Ander aanbod van winkels, bij voorbeeld een doe-het-zelf-zaak; het aanbod van winkels wordt bepaald door de eigenaren van de winkelpanden, de gemeente heeft een beperkte invloed.</w:t>
      </w:r>
    </w:p>
    <w:p>
      <w:pPr>
        <w:pStyle w:val="Normal"/>
        <w:numPr>
          <w:ilvl w:val="0"/>
          <w:numId w:val="1"/>
        </w:numPr>
        <w:rPr>
          <w:lang w:val="nl-NL"/>
        </w:rPr>
      </w:pPr>
      <w:r>
        <w:rPr>
          <w:lang w:val="nl-NL"/>
        </w:rPr>
        <w:t>Ontwerp Stadspark in de Spoorkuil; hiervoor is geld beschikbaar dankzij de gemeenteraad</w:t>
      </w:r>
    </w:p>
    <w:p>
      <w:pPr>
        <w:pStyle w:val="Normal"/>
        <w:numPr>
          <w:ilvl w:val="0"/>
          <w:numId w:val="1"/>
        </w:numPr>
        <w:rPr>
          <w:lang w:val="nl-NL"/>
        </w:rPr>
      </w:pPr>
      <w:r>
        <w:rPr>
          <w:lang w:val="nl-NL"/>
        </w:rPr>
        <w:t>Uitbreiding mogelijkheden en professionalisering van website; hiervoor is geld toegezegd</w:t>
      </w:r>
    </w:p>
    <w:p>
      <w:pPr>
        <w:pStyle w:val="Normal"/>
        <w:numPr>
          <w:ilvl w:val="0"/>
          <w:numId w:val="1"/>
        </w:numPr>
        <w:rPr>
          <w:lang w:val="nl-NL"/>
        </w:rPr>
      </w:pPr>
      <w:r>
        <w:rPr>
          <w:lang w:val="nl-NL"/>
        </w:rPr>
        <w:t>Voetbalmogelijkheden en speeltuinen voor jongeren en kinderen; hier wordt aan gewerkt, in het VZH komt een sportzaal</w:t>
      </w:r>
    </w:p>
    <w:p>
      <w:pPr>
        <w:pStyle w:val="Normal"/>
        <w:numPr>
          <w:ilvl w:val="0"/>
          <w:numId w:val="1"/>
        </w:numPr>
        <w:rPr>
          <w:lang w:val="nl-NL"/>
        </w:rPr>
      </w:pPr>
      <w:r>
        <w:rPr>
          <w:lang w:val="nl-NL"/>
        </w:rPr>
        <w:t>Meer politie in de wijk; ook hier wordt aan gewerkt, er komen 8 toezichthouders en 4 buurtconciërges, maar die worden eerst nog opgeleid.</w:t>
      </w:r>
    </w:p>
    <w:p>
      <w:pPr>
        <w:pStyle w:val="Normal"/>
        <w:numPr>
          <w:ilvl w:val="0"/>
          <w:numId w:val="1"/>
        </w:numPr>
        <w:rPr>
          <w:lang w:val="nl-NL"/>
        </w:rPr>
      </w:pPr>
      <w:r>
        <w:rPr>
          <w:lang w:val="nl-NL"/>
        </w:rPr>
        <w:t>Hele wijk 30 km-gebied? Het kon niet voor de Willemsweg in verband met de stadsbussen. De hele wijk uitroepen tot woonerf? Daar zullen de meningen nog wel over verschillen.</w:t>
      </w:r>
    </w:p>
    <w:p>
      <w:pPr>
        <w:pStyle w:val="Normal"/>
        <w:rPr/>
      </w:pPr>
      <w:r>
        <w:rPr>
          <w:rFonts w:cs="Georgia" w:ascii="Georgia" w:hAnsi="Georgia"/>
          <w:i/>
          <w:u w:val="single"/>
          <w:lang w:val="nl-NL"/>
        </w:rPr>
        <w:t xml:space="preserve">Vakantie: </w:t>
      </w:r>
      <w:r>
        <w:rPr>
          <w:lang w:val="nl-NL"/>
        </w:rPr>
        <w:t xml:space="preserve"> met onmiddellijke ingang startte de vakantie voor het (nieuwe) bestuur van Wijkraad Willemskwartier. Het was een erg druk jaar.Tijdens de vakantie kunnen leden (en bewoners) altijd mailen (</w:t>
      </w:r>
      <w:hyperlink r:id="rId2">
        <w:r>
          <w:rPr>
            <w:rStyle w:val="InternetLink"/>
            <w:lang w:val="nl-NL"/>
          </w:rPr>
          <w:t>wijkraadwillemskwartier@gmail.com</w:t>
        </w:r>
      </w:hyperlink>
      <w:r>
        <w:rPr>
          <w:lang w:val="nl-NL"/>
        </w:rPr>
        <w:t>) of bellen (06-14028364) wanneer dat nodig mocht zijn. Maar overleggen en vergaderen en een nieuwsbrief verzorgen, doen we niet eerder dan half augustus. Daarna zijn er ook weer bewonersgroepen en andere activiteiten. Op 23 augustus volgt dan de eerste wijkschouw van het nieuwe seizoen. Iedereen een prettige vakantie toegewenst!</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kraadwillemskwartie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40:00Z</dcterms:created>
  <dc:creator>f.blüm</dc:creator>
  <dc:description/>
  <cp:keywords/>
  <dc:language>en-US</dc:language>
  <cp:lastModifiedBy>Hans</cp:lastModifiedBy>
  <cp:lastPrinted>2007-07-02T11:23:00Z</cp:lastPrinted>
  <dcterms:modified xsi:type="dcterms:W3CDTF">2007-07-05T17:40:00Z</dcterms:modified>
  <cp:revision>2</cp:revision>
  <dc:subject/>
  <dc:title>NIEUWSBRIEF  </dc:title>
</cp:coreProperties>
</file>