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12, jaargang 1, april  2007    </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i/>
          <w:i/>
          <w:u w:val="single"/>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i/>
          <w:i/>
          <w:sz w:val="28"/>
          <w:szCs w:val="28"/>
          <w:u w:val="single"/>
          <w:lang w:val="nl-NL"/>
        </w:rPr>
      </w:pPr>
      <w:r>
        <w:rPr>
          <w:rFonts w:cs="Tahoma" w:ascii="Tahoma" w:hAnsi="Tahoma"/>
          <w:i/>
          <w:sz w:val="28"/>
          <w:szCs w:val="28"/>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Georgia" w:ascii="Georgia" w:hAnsi="Georgia"/>
          <w:i/>
          <w:u w:val="single"/>
          <w:lang w:val="nl-NL"/>
        </w:rPr>
        <w:t xml:space="preserve">Voorzieningenhart: </w:t>
      </w:r>
      <w:r>
        <w:rPr>
          <w:i/>
          <w:u w:val="single"/>
          <w:lang w:val="nl-NL"/>
        </w:rPr>
        <w:t xml:space="preserve"> </w:t>
      </w:r>
      <w:r>
        <w:rPr>
          <w:lang w:val="nl-NL"/>
        </w:rPr>
        <w:t>over het Voorzieningenhart zelf is er de afgelopen weken vooral veel gepraat. Het gewijzigde Programma van Eisen waarin er geen plaats meer is voor de Autohobbywerkplaats en de Houthobbywerkplaats, is nog niet besproken in het College van B &amp; W. Het wordt waarschijnlijk pas in mei dat de gemeenteraad er zich over gaat buigen. De Wijkraad heeft inmiddels ook een brief gestuurd naar alle fracties in de gemeenteraad. Een delegatie van de fractie van Gewoon Nijmegen is op 13 april j.l. op bezoek geweest bij de twee Hobbywerkplaatsen. Een dag eerder zijn een paar leden van de fractie van de SP op eigen initiatief op bezoek geweest.</w:t>
      </w:r>
    </w:p>
    <w:p>
      <w:pPr>
        <w:pStyle w:val="Normal"/>
        <w:rPr/>
      </w:pPr>
      <w:r>
        <w:rPr>
          <w:rFonts w:cs="Arial" w:ascii="Georgia" w:hAnsi="Georgia"/>
          <w:i/>
          <w:u w:val="single"/>
          <w:lang w:val="nl-NL"/>
        </w:rPr>
        <w:t xml:space="preserve">Bezoek gemeenteraad: </w:t>
      </w:r>
      <w:r>
        <w:rPr>
          <w:lang w:val="nl-NL"/>
        </w:rPr>
        <w:t>zoals eerder gemeld komen er op zaterdag 21 april gemeenteraadsleden op bezoek in het Willemskwartier. Van 14.00u tot 15.30u zijn ze in de Vrijbuiter. De Wijkraad gaat de kwestie van het Voorzienigenhart zeker aankaarten. Bewoners kunnen dat ook komen doen, maar kunnen uiteraard ook hun eigen punten aan de orde stellen.</w:t>
      </w:r>
    </w:p>
    <w:p>
      <w:pPr>
        <w:pStyle w:val="Normal"/>
        <w:rPr/>
      </w:pPr>
      <w:r>
        <w:rPr>
          <w:rFonts w:cs="Georgia" w:ascii="Georgia" w:hAnsi="Georgia"/>
          <w:i/>
          <w:u w:val="single"/>
          <w:lang w:val="nl-NL"/>
        </w:rPr>
        <w:t xml:space="preserve">Portaal: </w:t>
      </w:r>
      <w:r>
        <w:rPr>
          <w:lang w:val="nl-NL"/>
        </w:rPr>
        <w:t xml:space="preserve"> het gesprek met dhr Oosterhuis, directeur van Portaal, heeft niet veel meer opgeleverd dan de afspraak dat Portaal, Wijkraad en gemeente verder zullen praten. Dhr Ruud Maassen is aangewezen als eerste aanspreekpunt voor alle vragen. Zo zorgt hij ervoor dat het grote bord dat op de hoek Willemsweg-Jan Luykenstraat de opknap van de achterpaden aankondigt, wordt verplaatst richting de Thijmstraat nu de achterpaden van de Jan Luykenstraat allang klaar zijn. Daar worden na de zomer de achterpaden vernieuwd.</w:t>
      </w:r>
    </w:p>
    <w:p>
      <w:pPr>
        <w:pStyle w:val="Normal"/>
        <w:rPr/>
      </w:pPr>
      <w:r>
        <w:rPr>
          <w:rFonts w:cs="Georgia" w:ascii="Georgia" w:hAnsi="Georgia"/>
          <w:i/>
          <w:u w:val="single"/>
          <w:lang w:val="nl-NL"/>
        </w:rPr>
        <w:t>Sociaal Plan:</w:t>
      </w:r>
      <w:r>
        <w:rPr>
          <w:lang w:val="nl-NL"/>
        </w:rPr>
        <w:t xml:space="preserve"> vandaar dat we dhr Maassen ook hebben uitgenodigd voor de bijeenkomst van 4 april in De Haard. Voor die avond was er al een bijeenkomst van de bewonerscommissie Oost gepland. We hebben er ook bewoners van de VZH-slooppanden en bewoners van De Mei bij uitgenodigd. Het ging op de eerste plaats om de inhoud van het Sociaal Plan dat voor bewoners van de VZH-panden per 1 juni ingaat. Er wordt alsnog geprobeerd om deze bewoners eenzelfde garantie te geven als de overige bewoners van slooppanden in Willemskwartier Oost, alleen heet dat voor hen ‘doorschuifgarantie’.</w:t>
      </w:r>
    </w:p>
    <w:p>
      <w:pPr>
        <w:pStyle w:val="Normal"/>
        <w:rPr>
          <w:lang w:val="nl-NL"/>
        </w:rPr>
      </w:pPr>
      <w:r>
        <w:rPr>
          <w:lang w:val="nl-NL"/>
        </w:rPr>
        <w:t xml:space="preserve">Wat de Wijkraad betreft moet aan het Sociaal Plan, ook dat voor de bewoners van Fase III die per 1 juli ingaat, nog worden toegevoegd: </w:t>
      </w:r>
    </w:p>
    <w:p>
      <w:pPr>
        <w:pStyle w:val="Normal"/>
        <w:numPr>
          <w:ilvl w:val="0"/>
          <w:numId w:val="1"/>
        </w:numPr>
        <w:rPr>
          <w:lang w:val="nl-NL"/>
        </w:rPr>
      </w:pPr>
      <w:r>
        <w:rPr>
          <w:lang w:val="nl-NL"/>
        </w:rPr>
        <w:t>de indexering van de verhuisvergoeding van € 5.000,-: net als de huur wordt dit bedrag jaarlijks een beetje verhoogd</w:t>
      </w:r>
    </w:p>
    <w:p>
      <w:pPr>
        <w:pStyle w:val="Normal"/>
        <w:numPr>
          <w:ilvl w:val="0"/>
          <w:numId w:val="1"/>
        </w:numPr>
        <w:rPr>
          <w:lang w:val="nl-NL"/>
        </w:rPr>
      </w:pPr>
      <w:r>
        <w:rPr>
          <w:lang w:val="nl-NL"/>
        </w:rPr>
        <w:t>toepassing van de ZAV-regeling, zoals overeengekomen door Huudersvereniging en Portaal; dit betekent dat sommige mensen in aanmerking komen voor vergoeding van de verbeteringen die ze zelf in de loop van de jaren hebben aangebracht en betaald.</w:t>
      </w:r>
    </w:p>
    <w:p>
      <w:pPr>
        <w:pStyle w:val="Normal"/>
        <w:numPr>
          <w:ilvl w:val="0"/>
          <w:numId w:val="1"/>
        </w:numPr>
        <w:rPr>
          <w:lang w:val="nl-NL"/>
        </w:rPr>
      </w:pPr>
      <w:r>
        <w:rPr>
          <w:lang w:val="nl-NL"/>
        </w:rPr>
        <w:t>voordat het Sociaal Plan van kracht wordt willen bewoners weten hoe de nieuwbouw in het Willemskwartier eruit komt te zien en waar de  sociale huurwoningen zullen worden gebouwd.</w:t>
      </w:r>
    </w:p>
    <w:p>
      <w:pPr>
        <w:pStyle w:val="Normal"/>
        <w:rPr>
          <w:lang w:val="nl-NL"/>
        </w:rPr>
      </w:pPr>
      <w:r>
        <w:rPr>
          <w:lang w:val="nl-NL"/>
        </w:rPr>
        <w:t>Over alle drie de punten kon Ruud Maassen niets definitiefs zeggen. De Wijkraad zal hierover verder praten en bleek, volgens de informatie van de aanwezige leden van de Huurdersvereniging, te kunnen optreden als vertegenwoordiging van de bewoners van het Willemskwartier. De Huurdersvereniging zal dezelfde drie punten met Portaal gaan bespreken.</w:t>
      </w:r>
    </w:p>
    <w:p>
      <w:pPr>
        <w:pStyle w:val="Normal"/>
        <w:rPr>
          <w:lang w:val="nl-NL"/>
        </w:rPr>
      </w:pPr>
      <w:r>
        <w:rPr>
          <w:lang w:val="nl-NL"/>
        </w:rPr>
        <w:t>Op 24 april is er een informatie-avond voor de bewoners van Fase III, in Basisschool Groot-Nijeveld. De bijeenkomst begint om 19.30u.</w:t>
      </w:r>
    </w:p>
    <w:p>
      <w:pPr>
        <w:pStyle w:val="Normal"/>
        <w:rPr/>
      </w:pPr>
      <w:r>
        <w:rPr>
          <w:lang w:val="nl-NL"/>
        </w:rPr>
        <w:t xml:space="preserve">Wat betreft de bewoners van De Mei: Portaal wil graag oudere bewoners uit slooppanden appartenten voor senioren kunnen aanbieden. De Mei, aan de Schonckstraat, is een gebouw met dit soort appartementen, waar ruim 10 jaar geleden niet voldoende 55-plussers zich voor hebben aangemeld. Vandaar dat Portaal deze bewoners eveneens een stadsurgentie heeft aangeboden, in ruil voor € 2.000,- verhuisvergoeding. Deze mensen hoeven niet te verhuizen. Een stuk of elf mensen zijn op de uitnodiging van Portaal ingegaan, maar de meeste vinden de verhuisvergoeding veel te laag. </w:t>
      </w:r>
    </w:p>
    <w:p>
      <w:pPr>
        <w:pStyle w:val="Normal"/>
        <w:rPr/>
      </w:pPr>
      <w:r>
        <w:rPr>
          <w:rFonts w:cs="Georgia" w:ascii="Georgia" w:hAnsi="Georgia"/>
          <w:i/>
          <w:u w:val="single"/>
          <w:lang w:val="nl-NL"/>
        </w:rPr>
        <w:t>Tekeningen:</w:t>
      </w:r>
      <w:r>
        <w:rPr>
          <w:lang w:val="nl-NL"/>
        </w:rPr>
        <w:t xml:space="preserve"> op 17 april a.s., is er een bijeenkomst voor (toekomstige) bewoners van Fase I, onderaan de Brederostraat. De bijeenkomst is eveneens in Basisschool Groot-Nijeveld</w:t>
      </w:r>
      <w:r>
        <w:rPr>
          <w:rFonts w:cs="Georgia" w:ascii="Georgia" w:hAnsi="Georgia"/>
          <w:i/>
          <w:u w:val="single"/>
          <w:lang w:val="nl-NL"/>
        </w:rPr>
        <w:t xml:space="preserve"> </w:t>
      </w:r>
      <w:r>
        <w:rPr>
          <w:lang w:val="nl-NL"/>
        </w:rPr>
        <w:t>en begint ook om 19.30u. Tijdens deze bijeenkomst krijgen bewoners de eerste voorlopige tekeningen te zien van de huizen die Portaal in de Brederostraat wil gaan bouwen. We zijn erg benieuwd.</w:t>
      </w:r>
    </w:p>
    <w:p>
      <w:pPr>
        <w:pStyle w:val="Normal"/>
        <w:rPr>
          <w:lang w:val="nl-NL"/>
        </w:rPr>
      </w:pPr>
      <w:r>
        <w:rPr>
          <w:rFonts w:cs="Georgia" w:ascii="Georgia" w:hAnsi="Georgia"/>
          <w:i/>
          <w:u w:val="single"/>
          <w:lang w:val="nl-NL"/>
        </w:rPr>
        <w:t xml:space="preserve">Stadspark: </w:t>
      </w:r>
      <w:r>
        <w:rPr>
          <w:lang w:val="nl-NL"/>
        </w:rPr>
        <w:t>op 6 april is er een lid van de PvdA-fractie op bezoek geweest in de Spoorkuil. D’66 heeft in de gemeenteraad vragen gesteld aan de wethouder over de stand van zaken in het overleg met ProRail over het gebruik van de Spoorkuil, en ook waarom de gemeente geen € 6.000,- ter beschikking stelt om een ontwerp te laten maken voor het parkje in de Spoorkuil. Tot tweemaal toe hebben Wijkraad en Bewonersgroep de gelegenheid te baat genomen om voor de gemeenteraad in te spreken. Het gaat dus gewoon een keer lukken om de Spoorkuil geschikt te maken als wandelgebied, hondenuitren-plaats en speeltuintje, denken wij. Voor Pasen is alle rotzooi, met name in de buurt van de Willemsweg, uit de kuil weggehaald.</w:t>
      </w:r>
    </w:p>
    <w:p>
      <w:pPr>
        <w:pStyle w:val="Normal"/>
        <w:rPr/>
      </w:pPr>
      <w:r>
        <w:rPr>
          <w:rFonts w:cs="Georgia" w:ascii="Georgia" w:hAnsi="Georgia"/>
          <w:i/>
          <w:u w:val="single"/>
          <w:lang w:val="nl-NL"/>
        </w:rPr>
        <w:t xml:space="preserve">Kop van de Willemsweg: </w:t>
      </w:r>
      <w:r>
        <w:rPr>
          <w:lang w:val="nl-NL"/>
        </w:rPr>
        <w:t>de Wijkraad vraagt zich af of de herinrichting van de Kop van de Willemsweg, die nu gaande is, inderdaad gaat worden wat er tevoren van gezegd is. Feit is in elk geval dat de fietsomleiding helemaal niet werkt, maar ook dat het Hermes-terrein inmiddels wel uitgevlakt is. Komt er toch nog een tijdelijke omleiding voor het bus- en autoverkeer? Deze week wordt hierover nader overleg gevoe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9:00Z</dcterms:created>
  <dc:creator>f.blüm</dc:creator>
  <dc:description/>
  <cp:keywords/>
  <dc:language>en-US</dc:language>
  <cp:lastModifiedBy>Hans</cp:lastModifiedBy>
  <cp:lastPrinted>2007-04-15T13:04:00Z</cp:lastPrinted>
  <dcterms:modified xsi:type="dcterms:W3CDTF">2007-04-16T14:49:00Z</dcterms:modified>
  <cp:revision>2</cp:revision>
  <dc:subject/>
  <dc:title>NIEUWSBRIEF  </dc:title>
</cp:coreProperties>
</file>