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10, jaargang 1, maart  2007    </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i/>
          <w:i/>
          <w:u w:val="single"/>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i/>
          <w:i/>
          <w:sz w:val="28"/>
          <w:szCs w:val="28"/>
          <w:u w:val="single"/>
          <w:lang w:val="nl-NL"/>
        </w:rPr>
      </w:pPr>
      <w:r>
        <w:rPr>
          <w:rFonts w:cs="Tahoma" w:ascii="Tahoma" w:hAnsi="Tahoma"/>
          <w:i/>
          <w:sz w:val="28"/>
          <w:szCs w:val="28"/>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Georgia" w:ascii="Georgia" w:hAnsi="Georgia"/>
          <w:i/>
          <w:u w:val="single"/>
          <w:lang w:val="nl-NL"/>
        </w:rPr>
        <w:t xml:space="preserve">Voorzieningenhart: </w:t>
      </w:r>
      <w:r>
        <w:rPr>
          <w:lang w:val="nl-NL"/>
        </w:rPr>
        <w:t>het Voorzieningenhart (VZH) heeft de oude naam teruggekregen, het heet weer Wijkontmoetingscentrum. Dat staat in de brief die Woningcorporatie Portaal gisteren heeft gestuurd naar de bewoners van de huizen Willemsweg 169 t/m 189, Tesselschadestraat 1 t/m 9, Mearlantstraat 68 t/m 82 en Thijmstraat 36 t/m 40. Dat zijn de huizen die moeten wijken voor het VZH wanneer dat gebouwd gaat worden.</w:t>
      </w:r>
    </w:p>
    <w:p>
      <w:pPr>
        <w:pStyle w:val="Normal"/>
        <w:rPr>
          <w:lang w:val="nl-NL"/>
        </w:rPr>
      </w:pPr>
      <w:r>
        <w:rPr>
          <w:lang w:val="nl-NL"/>
        </w:rPr>
        <w:t>En daar begint het naar uit te zien. “Onlangs hebben Portaal en de gemeente Nijmegen definitief overeenstemming bereikt over de bouw van een Wijkontmoetingscentrum in het Willemskwartier. (...) Met u is de afspraak gemaakt, dat Portaal u nader zou informeren zodra er besluiten genomen zijn.” Zo luiden enkele eerste zinnen uit de brief van Portaal aan de bewoners.</w:t>
      </w:r>
    </w:p>
    <w:p>
      <w:pPr>
        <w:pStyle w:val="Normal"/>
        <w:rPr>
          <w:lang w:val="nl-NL"/>
        </w:rPr>
      </w:pPr>
      <w:r>
        <w:rPr>
          <w:lang w:val="nl-NL"/>
        </w:rPr>
      </w:r>
    </w:p>
    <w:p>
      <w:pPr>
        <w:pStyle w:val="Normal"/>
        <w:rPr>
          <w:u w:val="single"/>
          <w:lang w:val="nl-NL"/>
        </w:rPr>
      </w:pPr>
      <w:r>
        <w:rPr>
          <w:u w:val="single"/>
          <w:lang w:val="nl-NL"/>
        </w:rPr>
        <w:t>Besluit B &amp; W</w:t>
      </w:r>
    </w:p>
    <w:p>
      <w:pPr>
        <w:pStyle w:val="Normal"/>
        <w:rPr>
          <w:lang w:val="nl-NL"/>
        </w:rPr>
      </w:pPr>
      <w:r>
        <w:rPr>
          <w:lang w:val="nl-NL"/>
        </w:rPr>
        <w:t>Op grond van informatie die Wijkraad Willemskwartier op 16 januari en 6 februari heeft ontvangen, betekent dit dat het College van B &amp; W het besluit genomen heeft om het VZH volgens de gewijzigde plannen te gaan bouwen. Naar verwachting zal dit college-besluit in maart aan de gemeenteraad worden voorgelegd. Wijkraad Willemskwartier heeft hier verder geen nadere berichten over ontvangen.</w:t>
      </w:r>
    </w:p>
    <w:p>
      <w:pPr>
        <w:pStyle w:val="Normal"/>
        <w:rPr>
          <w:lang w:val="nl-NL"/>
        </w:rPr>
      </w:pPr>
      <w:r>
        <w:rPr>
          <w:lang w:val="nl-NL"/>
        </w:rPr>
        <w:t>In Nieuwsbrief Nr 9 heeft de Wijkraad gemeente, de vaste gebruikers en ook de bewonersgroepen schriftelijk laten weten het gewijzigde plan voor het VZH niet te steunen. In dit gewijzigde plan is er geen plaats meer voor de Autohobbywerkplaats en de Houthobbywerkplaats. Dat is in de ogen van de Wijkraad een wijziging op het belangrijkste punt van de plannen, namelijk dat het VZH bedoeld is voor ALLE bewoners. Dit standpunt heeft de Wijkraad in een Open Brief aan dhr Depla op 26 maart 2006 al laten weten.</w:t>
      </w:r>
    </w:p>
    <w:p>
      <w:pPr>
        <w:pStyle w:val="Normal"/>
        <w:rPr>
          <w:lang w:val="nl-NL"/>
        </w:rPr>
      </w:pPr>
      <w:r>
        <w:rPr>
          <w:lang w:val="nl-NL"/>
        </w:rPr>
      </w:r>
    </w:p>
    <w:p>
      <w:pPr>
        <w:pStyle w:val="Normal"/>
        <w:rPr>
          <w:u w:val="single"/>
          <w:lang w:val="nl-NL"/>
        </w:rPr>
      </w:pPr>
      <w:r>
        <w:rPr>
          <w:u w:val="single"/>
          <w:lang w:val="nl-NL"/>
        </w:rPr>
        <w:t>Enquête</w:t>
      </w:r>
    </w:p>
    <w:p>
      <w:pPr>
        <w:pStyle w:val="Normal"/>
        <w:rPr>
          <w:lang w:val="nl-NL"/>
        </w:rPr>
      </w:pPr>
      <w:r>
        <w:rPr>
          <w:lang w:val="nl-NL"/>
        </w:rPr>
        <w:t>Nu de volgende stap door gemeente en Portaal is gezet, wil de Wijkraad zich richten op de bewoners van de huizen die voor het VZH gesloopt gaan worden. Op 19 december 2005 heeft de Wijkraad de uitslag van een enquete bekend gemaakt onder de bewoners en de direct omwonenden van de plaats waar het VZH gedacht wordt. Van de 108 verspreide enquete-formulieren kwamen er 35 ingevuld terug. Van deze 35 waren (of zijn) er 26 tegen het VZH. Onder deze 35 waren 14 bewoners van direct betrokken woningen. Van deze 14 willen er 11 blijven wonen.</w:t>
      </w:r>
    </w:p>
    <w:p>
      <w:pPr>
        <w:pStyle w:val="Normal"/>
        <w:rPr>
          <w:lang w:val="nl-NL"/>
        </w:rPr>
      </w:pPr>
      <w:r>
        <w:rPr>
          <w:lang w:val="nl-NL"/>
        </w:rPr>
      </w:r>
    </w:p>
    <w:p>
      <w:pPr>
        <w:pStyle w:val="Normal"/>
        <w:rPr>
          <w:u w:val="single"/>
          <w:lang w:val="nl-NL"/>
        </w:rPr>
      </w:pPr>
      <w:r>
        <w:rPr>
          <w:u w:val="single"/>
          <w:lang w:val="nl-NL"/>
        </w:rPr>
        <w:t>Sociaal Plan</w:t>
      </w:r>
    </w:p>
    <w:p>
      <w:pPr>
        <w:pStyle w:val="Normal"/>
        <w:rPr>
          <w:lang w:val="nl-NL"/>
        </w:rPr>
      </w:pPr>
      <w:r>
        <w:rPr>
          <w:lang w:val="nl-NL"/>
        </w:rPr>
        <w:t>Bij de brief van Portaal aan deze bewoners is een Sociaal Plan toegevoegd dat ingaat per 1 juni 2007. Dit Sociaal Plan is in veel opzichten hetzelfde als de Sociale Plannen die de bewoners van andere sloopwoningen hebben ontvangen, maar niet op alle punten.</w:t>
      </w:r>
    </w:p>
    <w:p>
      <w:pPr>
        <w:pStyle w:val="Normal"/>
        <w:rPr>
          <w:lang w:val="nl-NL"/>
        </w:rPr>
      </w:pPr>
      <w:r>
        <w:rPr>
          <w:lang w:val="nl-NL"/>
        </w:rPr>
        <w:t>Voor de bewoners die niet tegen het VZH zijn en graag willen verhuizen naar een andere woning buiten het Willemskwartier, ziet dit Sociaal Plan er prima uit. Ze verhuizen één keer en ontvangen net als de bewoners van andere sloopwoningen de maximaal wettelijk toegestane bijdrage van € 5.000,-. Voor de bewoners, wel of niet tegen het VZH, die in het Willemskwartier willen blijven wonen, geldt dat ze in elk geval ruim de tijd krijgen om een andere woning te zoeken, want het Sociaal Plan blijft geldig tot ALLE HUURDERS EEN ANDERE WONING HEBBEN GEVONDEN (laatste punt onder het kopje ‘algemeen’ van het Sociaal Plan).</w:t>
      </w:r>
    </w:p>
    <w:p>
      <w:pPr>
        <w:pStyle w:val="Normal"/>
        <w:rPr>
          <w:lang w:val="nl-NL"/>
        </w:rPr>
      </w:pPr>
      <w:r>
        <w:rPr>
          <w:lang w:val="nl-NL"/>
        </w:rPr>
        <w:t>Wijkraad Willemskwartier vindt dit een opmerkelijk onderdeel van het Sociaal Plan. Wanneer moet het VZH dan klaar zijn??</w:t>
      </w:r>
    </w:p>
    <w:p>
      <w:pPr>
        <w:pStyle w:val="Normal"/>
        <w:rPr>
          <w:lang w:val="nl-NL"/>
        </w:rPr>
      </w:pPr>
      <w:r>
        <w:rPr>
          <w:lang w:val="nl-NL"/>
        </w:rPr>
      </w:r>
    </w:p>
    <w:p>
      <w:pPr>
        <w:pStyle w:val="Normal"/>
        <w:rPr>
          <w:u w:val="single"/>
          <w:lang w:val="nl-NL"/>
        </w:rPr>
      </w:pPr>
      <w:r>
        <w:rPr>
          <w:u w:val="single"/>
          <w:lang w:val="nl-NL"/>
        </w:rPr>
        <w:t>Terugkeergarantie?</w:t>
      </w:r>
    </w:p>
    <w:p>
      <w:pPr>
        <w:pStyle w:val="Normal"/>
        <w:rPr>
          <w:lang w:val="nl-NL"/>
        </w:rPr>
      </w:pPr>
      <w:r>
        <w:rPr>
          <w:lang w:val="nl-NL"/>
        </w:rPr>
        <w:t>Een tweede opvallend onderdeel van dit Plan is de toezegging dat Portaal iedere bewoner die een andere huurwoning in het Willemskwartier wil, die gegarandeerd krijgt. Dit lijkt veel op dezelfde terugkeergarantie die elke bewoner van sloopwoningen inmiddels heeft.</w:t>
      </w:r>
    </w:p>
    <w:p>
      <w:pPr>
        <w:pStyle w:val="Normal"/>
        <w:rPr>
          <w:lang w:val="nl-NL"/>
        </w:rPr>
      </w:pPr>
      <w:r>
        <w:rPr>
          <w:lang w:val="nl-NL"/>
        </w:rPr>
        <w:t xml:space="preserve">Maar wanneer u de vraag stelt: “ Als ik verhuisd ben naar een woning buiten het Willemskwartier en ik heb het niet naar mijn zin, kan ik dan nog terugkomen?” dan krijgt u als antwoord, dat u uw opgespaarde woonduur meeneemt naar uw nieuwe woning, maar dat u </w:t>
      </w:r>
      <w:r>
        <w:rPr>
          <w:u w:val="single"/>
          <w:lang w:val="nl-NL"/>
        </w:rPr>
        <w:t>niet opnieuw urgentie</w:t>
      </w:r>
      <w:r>
        <w:rPr>
          <w:lang w:val="nl-NL"/>
        </w:rPr>
        <w:t xml:space="preserve"> krijgt of een verhuiskostenvergoeding, wanneer u terug wil naar het Willemskwartier. </w:t>
      </w:r>
    </w:p>
    <w:p>
      <w:pPr>
        <w:pStyle w:val="Normal"/>
        <w:rPr>
          <w:lang w:val="nl-NL"/>
        </w:rPr>
      </w:pPr>
      <w:r>
        <w:rPr>
          <w:lang w:val="nl-NL"/>
        </w:rPr>
        <w:t>De Wijkraad vraagt zich af, of dit wel een terugkeergarantie is. Kunnen deze bewoners dan geen afspraken maken over een nieuwbouw woning, wanneer deze klaar zijn, net als de bewoners van Fase I, II en III in Willemskwartier-OOst? Of moeten ze dan gewoon in hun huidige woning blijven zitten totdat de eerste nieuwbouwoningen klaar zijn?</w:t>
      </w:r>
    </w:p>
    <w:p>
      <w:pPr>
        <w:pStyle w:val="Normal"/>
        <w:rPr/>
      </w:pPr>
      <w:r>
        <w:rPr>
          <w:lang w:val="nl-NL"/>
        </w:rPr>
        <w:t>Dezelfde vraag doet zich voor waar het gaat om nieuwe seniorenwoningen. Portaal zegt toe hiervoor te kunnen zorgen wanneer er een seniorenwoning in het Willemskwartier vrij komt. Is dat in De Mei? De Zilverberg? De Willemsborgh? Of is dat ook mogelijk in een nog te bouwen senioren-appartement?</w:t>
      </w:r>
    </w:p>
    <w:p>
      <w:pPr>
        <w:pStyle w:val="Normal"/>
        <w:rPr>
          <w:lang w:val="nl-NL"/>
        </w:rPr>
      </w:pPr>
      <w:r>
        <w:rPr>
          <w:lang w:val="nl-NL"/>
        </w:rPr>
        <w:t>Dit is allemaal nogal ingewikkeld. Wijkraad Willemskwartier gaat proberen dit uit te zoeken.</w:t>
      </w:r>
    </w:p>
    <w:p>
      <w:pPr>
        <w:pStyle w:val="Normal"/>
        <w:rPr>
          <w:lang w:val="nl-NL"/>
        </w:rPr>
      </w:pPr>
      <w:r>
        <w:rPr>
          <w:lang w:val="nl-NL"/>
        </w:rPr>
      </w:r>
    </w:p>
    <w:p>
      <w:pPr>
        <w:pStyle w:val="Normal"/>
        <w:rPr>
          <w:u w:val="single"/>
          <w:lang w:val="nl-NL"/>
        </w:rPr>
      </w:pPr>
      <w:r>
        <w:rPr>
          <w:u w:val="single"/>
          <w:lang w:val="nl-NL"/>
        </w:rPr>
        <w:t>Informatie-bijeenkomst</w:t>
      </w:r>
    </w:p>
    <w:p>
      <w:pPr>
        <w:pStyle w:val="Normal"/>
        <w:rPr/>
      </w:pPr>
      <w:r>
        <w:rPr>
          <w:lang w:val="nl-NL"/>
        </w:rPr>
        <w:t>In de brief worden de bewoners door Portaal uitgenodigd voor een informatiebijeenkomst op maandag 5 maart in Basisschool Groot-Nijeveld. Dat begint om 20.00u. Dat is al snel.</w:t>
      </w:r>
    </w:p>
    <w:p>
      <w:pPr>
        <w:pStyle w:val="Normal"/>
        <w:rPr>
          <w:lang w:val="nl-NL"/>
        </w:rPr>
      </w:pPr>
      <w:r>
        <w:rPr>
          <w:lang w:val="nl-NL"/>
        </w:rPr>
        <w:t>Wijkraad Willemskwartier adviseert u om niet direct met een voorstel van Portaal accoord te gaan of uw handtekening te zetten. De Wijkraad zal zelf op zo kort mogelijke termijn ook een bijeenkomst voor de bewoners organiseren. Bovenstaande en andere vragen zullen daar aan de orde kunnen komen.</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PS: deze Nieuwsbrief wordt ook verspreid onder de bewoners van het betreffende huizenbl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4:00Z</dcterms:created>
  <dc:creator>f.blüm</dc:creator>
  <dc:description/>
  <cp:keywords/>
  <dc:language>en-US</dc:language>
  <cp:lastModifiedBy>Hans</cp:lastModifiedBy>
  <cp:lastPrinted>2007-03-01T12:00:00Z</cp:lastPrinted>
  <dcterms:modified xsi:type="dcterms:W3CDTF">2007-03-01T11:54:00Z</dcterms:modified>
  <cp:revision>2</cp:revision>
  <dc:subject/>
  <dc:title>NIEUWSBRIEF  </dc:title>
</cp:coreProperties>
</file>