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lang w:eastAsia="nl-NL"/>
        </w:rPr>
      </w:pPr>
      <w:r>
        <w:rPr>
          <w:rFonts w:eastAsia="Times New Roman" w:cs="Arial" w:ascii="Arial" w:hAnsi="Arial"/>
          <w:b/>
          <w:bCs/>
          <w:sz w:val="24"/>
          <w:szCs w:val="24"/>
          <w:lang w:eastAsia="nl-NL"/>
        </w:rPr>
        <w:t xml:space="preserve">Gerrie Looman is voorzitter van de wijkraad Willemskwartier en beheerder van het buurtcentrum De Vrijbuiter. Gerrie woont zijn hele leven in Willemskwartier. </w:t>
      </w:r>
    </w:p>
    <w:p>
      <w:pPr>
        <w:pStyle w:val="Normal"/>
        <w:spacing w:lineRule="auto" w:line="240" w:before="0" w:after="28"/>
        <w:rPr>
          <w:rFonts w:ascii="Arial" w:hAnsi="Arial" w:eastAsia="Times New Roman" w:cs="Arial"/>
          <w:sz w:val="24"/>
          <w:szCs w:val="24"/>
          <w:lang w:eastAsia="nl-NL"/>
        </w:rPr>
      </w:pPr>
      <w:r>
        <w:rPr>
          <w:rFonts w:eastAsia="Times New Roman" w:cs="Arial" w:ascii="Arial" w:hAnsi="Arial"/>
          <w:b/>
          <w:bCs/>
          <w:sz w:val="24"/>
          <w:szCs w:val="24"/>
          <w:lang w:eastAsia="nl-NL"/>
        </w:rPr>
        <w:t>Maandag 17 september</w:t>
      </w:r>
      <w:r>
        <w:rPr>
          <w:rFonts w:eastAsia="Times New Roman" w:cs="Arial" w:ascii="Arial" w:hAnsi="Arial"/>
          <w:sz w:val="24"/>
          <w:szCs w:val="24"/>
          <w:lang w:eastAsia="nl-NL"/>
        </w:rPr>
        <w:t xml:space="preserve"> </w:t>
        <w:br/>
        <w:t xml:space="preserve">Aan mij de eer om een week lang een dagboek bij te houden. Ik ben niet zo’n schrijver; praten gaat mij beter af. Maar ik zal mijn best doen. </w:t>
        <w:br/>
        <w:t xml:space="preserve">We starten met maandag 17 september 2007. </w:t>
        <w:br/>
        <w:t xml:space="preserve">Als beheerder van buurtcentrum De Vrijbuiter in het Willemskwartier werk ik voor de gemeente Nijmegen. De maandag bestaat voor mij uit het controleren van de voorraad en het bijwerken van de administratie. </w:t>
        <w:br/>
        <w:t xml:space="preserve">Terwijl we hiermee bezig zijn, komen bij ons ’s morgens buurtbewoners bij elkaar om een kopje koffie te drinken en te praten, onder andere over wat er in het weekend zoal is gebeurd. Dat kan van alles zijn; soms leuk, maar soms ook verdrietig. Een aantal van deze bewoners gaat vervolgens naar de markt of ze gaan andere dingen doen. </w:t>
        <w:br/>
        <w:t xml:space="preserve">Met mijn collega neem ik vervolgens de werktijden en de agenda voor die week door. </w:t>
        <w:br/>
        <w:t xml:space="preserve">’s Middags werk ik de rest van de administratie af en doe ik wat er verder nogal zo gedaan moet worden. Om drie uur komen de jongerenwerker en de beheerder van de jongereninloop. Met hen bespreken we eventuele gebeurtenissen, knelpunten en problemen met betrekking tot het jongerenwerk. Op dit moment wordt er weinig gebruik gemaakt van de jongereninloop. Er wordt gekeken of daar iets aan te doen is. </w:t>
        <w:br/>
        <w:t xml:space="preserve">Omstreeks vier uur zit mijn werkdag er voor de maandag op. Maar dat betekent niet dat De Vrijbuiter de deuren dan sluit: zo is er ’s avonds nog een schildercursus en een vrouwengroep, en een tweede jongereninloop. Mocht er iets speciaals gebeuren, dan kan men mij altijd bellen, ik woon namelijk dichtbij, in de wijk. Al 53 jaar trouwens. </w:t>
      </w:r>
    </w:p>
    <w:p>
      <w:pPr>
        <w:pStyle w:val="Normal"/>
        <w:spacing w:lineRule="auto" w:line="240" w:before="0" w:after="28"/>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28"/>
        <w:rPr>
          <w:rFonts w:ascii="Arial" w:hAnsi="Arial" w:eastAsia="Times New Roman" w:cs="Arial"/>
          <w:b/>
          <w:b/>
          <w:bCs/>
          <w:sz w:val="24"/>
          <w:szCs w:val="24"/>
          <w:lang w:eastAsia="nl-NL"/>
        </w:rPr>
      </w:pPr>
      <w:r>
        <w:rPr>
          <w:rFonts w:eastAsia="Times New Roman" w:cs="Arial" w:ascii="Arial" w:hAnsi="Arial"/>
          <w:b/>
          <w:bCs/>
          <w:sz w:val="24"/>
          <w:szCs w:val="24"/>
          <w:lang w:eastAsia="nl-NL"/>
        </w:rPr>
        <w:t xml:space="preserve">Dinsdag 18 september </w:t>
      </w:r>
      <w:r>
        <w:rPr>
          <w:rFonts w:eastAsia="Times New Roman" w:cs="Arial" w:ascii="Arial" w:hAnsi="Arial"/>
          <w:sz w:val="24"/>
          <w:szCs w:val="24"/>
          <w:lang w:eastAsia="nl-NL"/>
        </w:rPr>
        <w:br/>
        <w:t xml:space="preserve">Naast mijn werk bij De Vrijbuiter ben ik als vrijwilliger nauw betrokken bij andere activiteiten in de wijk. Zo ben ik voorzitter van digitaal trapveldje De Muus, in 2000 opgericht door een aantal vrijwilligers in de wijk. Ik ben als voorzitter verantwoordelijk voor het dagelijkse reilen en zeilen. Dat bestaat uit het aansturen van het personeel, toekijken op het financiële gebeuren het onderhouden van contacten met de instanties die het voortbestaan van De Muus moeten waarborgen. De Muus is een laagdrempelig computercentrum voor de bewoners van het Willemskwartier. De Muus wordt voornamelijk bezocht door kinderen die de computer gebruiken om spelletjes te spelen, te chatten, te mailen en voor huiswerk. Het belang van De Muus voor het Willemskwartier mag niet worden onderschat. </w:t>
        <w:br/>
        <w:t xml:space="preserve">Daarnaast ben ik mede verantwoordelijk voor de website van het Willemskwartier, </w:t>
      </w:r>
      <w:hyperlink r:id="rId2" w:tgtFrame="_blank">
        <w:r>
          <w:rPr>
            <w:rStyle w:val="InternetLink"/>
            <w:rFonts w:eastAsia="Times New Roman" w:cs="Arial" w:ascii="Arial" w:hAnsi="Arial"/>
            <w:color w:val="0000FF"/>
            <w:sz w:val="24"/>
            <w:szCs w:val="24"/>
            <w:u w:val="single"/>
            <w:lang w:eastAsia="nl-NL"/>
          </w:rPr>
          <w:t>www.willemskwartiernijmegen.nl</w:t>
        </w:r>
      </w:hyperlink>
      <w:r>
        <w:rPr>
          <w:rFonts w:eastAsia="Times New Roman" w:cs="Arial" w:ascii="Arial" w:hAnsi="Arial"/>
          <w:sz w:val="24"/>
          <w:szCs w:val="24"/>
          <w:lang w:eastAsia="nl-NL"/>
        </w:rPr>
        <w:t xml:space="preserve">. Alles wat binnen het Willemskwartier speelt, wat er is gebeurd en wat er nog gebeuren gaat, de website zit er bovenop. </w:t>
        <w:br/>
        <w:t xml:space="preserve">Verder ben ik actief in de wijkraad, als voorzitter. De taak van de wijkraad is de belangen van de wijkbewoners te representeren naar gemeente en woningbouwvereniging toe. Feitelijk vormen de wijkbewoners dus de wijkraad. In de anderhalf jaar dat we bestaan en actief bezig zijn, blijkt dit werk toch heel veel te vergen van mijn tijd en energie. Als wijkraad loop je vaak aan tegen blinde muren. Het is soms moeilijk om aan anderen uit te leggen hoe buurtbewoners aankijken tegen veranderingen die noodgedwongen moeten plaatsvinden. De belangen van bewoners en van instanties liggen vaak dermate ver uit elkaar, dat onderhandelingen stroef verlopen. Mijn ervaring is dat de mensen van de theorie vaak ver van de praktijk af staan. Maar als wijkraad blijven we wel positief. </w:t>
        <w:br/>
      </w:r>
    </w:p>
    <w:p>
      <w:pPr>
        <w:pStyle w:val="Normal"/>
        <w:spacing w:lineRule="auto" w:line="240" w:before="0" w:after="28"/>
        <w:rPr>
          <w:rFonts w:ascii="Arial" w:hAnsi="Arial" w:eastAsia="Times New Roman" w:cs="Arial"/>
          <w:b/>
          <w:b/>
          <w:bCs/>
          <w:sz w:val="24"/>
          <w:szCs w:val="24"/>
          <w:lang w:eastAsia="nl-NL"/>
        </w:rPr>
      </w:pPr>
      <w:r>
        <w:rPr>
          <w:rFonts w:eastAsia="Times New Roman" w:cs="Arial" w:ascii="Arial" w:hAnsi="Arial"/>
          <w:b/>
          <w:bCs/>
          <w:sz w:val="24"/>
          <w:szCs w:val="24"/>
          <w:lang w:eastAsia="nl-NL"/>
        </w:rPr>
        <w:t>Woensdag 19 september</w:t>
      </w:r>
      <w:r>
        <w:rPr>
          <w:rFonts w:eastAsia="Times New Roman" w:cs="Arial" w:ascii="Arial" w:hAnsi="Arial"/>
          <w:sz w:val="24"/>
          <w:szCs w:val="24"/>
          <w:lang w:eastAsia="nl-NL"/>
        </w:rPr>
        <w:t xml:space="preserve"> </w:t>
        <w:br/>
        <w:t xml:space="preserve">Vandaag gaan er een paar dingen gebeuren die belangrijk zijn voor de wijkraad en dus voor de wijk. We gaan een convenant ondertekenen, samen met woningvereniging Portaal. Dit houdt in dat Portaal de wijkraad als gesprekspartner namens de wijk accepteert. Dit is een belangrijke stap voor de toekomst van de wijk Willemskwartier. De afspraak is dat wijkraad en Portaal regelmatig met elkaar zullen overleggen over zaken die spelen met betrekking tot de herstructurering van de wijk. </w:t>
        <w:br/>
        <w:t xml:space="preserve">Verder is vandaag nog een overleg met de gemeente, Portaal en de wijkraad, over belangrijke thema’s zoals leefbaarheid en veiligheid, en hoe we aan deze thema’s kunnen werken zodat het voor de bewoners duidelijk wordt wat er daadwerkelijk voor hen wordt gedaan en wat er concreet gaat gebeuren. Dit contact is vandaag voor het eerst; we zullen wel zien hoe het zich ontwikkelt. Alle dingen die hieruit voortkomen, worden op de website www.willemskwartiernijmegen.nl vermeld. Hier zijn trouwens ook de nieuwsbrieven van de wijkraad terug te lezen. Soms is het nodig om de bewoners van de wijk bij elkaar te roepen om hun mening over bepaalde onderwerpen te horen. </w:t>
        <w:br/>
        <w:t xml:space="preserve">Zoals het hier staat, lijkt het best wel gemakkelijk allemaal. Maar de bovenstaande activiteiten vergen toch veel werk en energie, zowel voor- als achteraf. Bewoners willen duidelijkheid. Voordat je die kunt geven, ben je toch heel wat overlegjes verder. De informatie die wij van de gemeente krijgen is voor ons vaak niet helemaal duidelijk. Voordat we zekerheid hebben over bepaalde zaken, is er een hele strijd gestreden. </w:t>
        <w:br/>
        <w:t xml:space="preserve">Voor mij, als bewoner van het Willemskwartier, zijn deze dingen heel belangrijk omdat ik als bewoner graag in een wijk woon waar mensen het gevoel hebben prettig te kunnen wonen. Ik ben bereid daar zeer veel van mijn vrije tijd in te steken. </w:t>
        <w:br/>
        <w:br/>
      </w:r>
      <w:r>
        <w:rPr>
          <w:rFonts w:eastAsia="Times New Roman" w:cs="Arial" w:ascii="Arial" w:hAnsi="Arial"/>
          <w:b/>
          <w:bCs/>
          <w:sz w:val="24"/>
          <w:szCs w:val="24"/>
          <w:lang w:eastAsia="nl-NL"/>
        </w:rPr>
        <w:t xml:space="preserve">Donderdag 20 september </w:t>
      </w:r>
      <w:r>
        <w:rPr>
          <w:rFonts w:eastAsia="Times New Roman" w:cs="Arial" w:ascii="Arial" w:hAnsi="Arial"/>
          <w:sz w:val="24"/>
          <w:szCs w:val="24"/>
          <w:lang w:eastAsia="nl-NL"/>
        </w:rPr>
        <w:br/>
        <w:t xml:space="preserve">Om even terug te komen op woensdagmiddag: in het overleg tussen gemeente, Portaal en de wijkraad zijn er toch steeds misverstanden over afspraken die in het verleden zijn gemaakt. Dit is zeer frustrerend, want je moet soms gewoon opnieuw beginnen over zaken die je eigenlijk al gewoon afgesproken had. Soms heb ik het gevoel dat je gewoon mensen moet vragen, na een overleg, om meteen wat je besproken hebt zwart op wit te ondertekenen. Om discussie achteraf te voorkomen. </w:t>
        <w:br/>
        <w:t xml:space="preserve">Wat ik ook merk is dat de mensen waar we mee rond de tafel zitten soms niet beseffen dat de wijkraad feitelijk de bewoners zijn en niet een groepje van enkele personen. Zonder de rugdekking van de bewoners van het Willemskwartier heeft de wijkraad immers geen bestaansrecht. Daarom is het ook heel belangrijk dat de gemeente, Portaal en andere instanties goed luisteren naar wat er leeft en wat er speelt in de wijk. Als dit niet gebeurt, dan kun je wel fijn nieuwe huisjes neerzetten, mooie straten maken, maar huisjes en straten leven niet. Het zijn tenslotte de bewoners die hier leven, misschien wel hun hele leven lang. Deze mensen vragen geen onmogelijke dingen, maar gewoon het recht om te kunnen leven in een fijne, veilige en sociale buurt. Is dit te veel gevraagd? </w:t>
        <w:br/>
        <w:t xml:space="preserve">Daarom is het belangrijk dat de wijk nog steeds geloof heeft dat ooit de politiek gaat beseffen dat een tevreden mens een gelukkig mens is. En hier is helemaal niet zo veel voor nodig; gewoon, ik kan het niet genoeg herhalen: luisteren. </w:t>
      </w:r>
      <w:r>
        <w:br w:type="page"/>
      </w:r>
    </w:p>
    <w:p>
      <w:pPr>
        <w:pStyle w:val="Normal"/>
        <w:spacing w:lineRule="auto" w:line="240" w:before="0" w:after="28"/>
        <w:rPr>
          <w:rFonts w:ascii="Arial" w:hAnsi="Arial" w:eastAsia="Times New Roman" w:cs="Arial"/>
          <w:b/>
          <w:b/>
          <w:bCs/>
          <w:sz w:val="24"/>
          <w:szCs w:val="24"/>
          <w:lang w:eastAsia="nl-NL"/>
        </w:rPr>
      </w:pPr>
      <w:r>
        <w:rPr>
          <w:rFonts w:eastAsia="Times New Roman" w:cs="Arial" w:ascii="Arial" w:hAnsi="Arial"/>
          <w:b/>
          <w:bCs/>
          <w:sz w:val="24"/>
          <w:szCs w:val="24"/>
          <w:lang w:eastAsia="nl-NL"/>
        </w:rPr>
      </w:r>
    </w:p>
    <w:p>
      <w:pPr>
        <w:pStyle w:val="Normal"/>
        <w:spacing w:lineRule="auto" w:line="240" w:before="0" w:after="28"/>
        <w:rPr/>
      </w:pPr>
      <w:r>
        <w:rPr>
          <w:rFonts w:eastAsia="Times New Roman" w:cs="Arial" w:ascii="Arial" w:hAnsi="Arial"/>
          <w:b/>
          <w:bCs/>
          <w:sz w:val="24"/>
          <w:szCs w:val="24"/>
          <w:lang w:eastAsia="nl-NL"/>
        </w:rPr>
        <w:t xml:space="preserve">Vrijdag 21 september </w:t>
      </w:r>
      <w:r>
        <w:rPr>
          <w:rFonts w:eastAsia="Times New Roman" w:cs="Arial" w:ascii="Arial" w:hAnsi="Arial"/>
          <w:sz w:val="24"/>
          <w:szCs w:val="24"/>
          <w:lang w:eastAsia="nl-NL"/>
        </w:rPr>
        <w:br/>
        <w:t xml:space="preserve">De laatste dag van de werkweek verloopt voor mij een beetje grieperig. Kan gebeuren. Als ik ’s morgens opsta, is het eerste wat ik doe uit het raam kijken naar de nieuwbouw. Steeds zie ik vooruitgang. Het lijkt wel of het heel snel gaat de laatste tijd. Wat ik zie, is dat er iets moois komt te staan. De mensen die in deze nieuwe huizen komen te wonen, krijgen een mooi stekje. </w:t>
        <w:br/>
        <w:t xml:space="preserve">Mijn vrouw Annie en mijn zoon Gerrie zijn dan al zover dat ze naar hun werk kunnen. Ik drink mijn kopje thee met een sneetje brood, laat de hond even uit en ga dan naar De Vrijbuiter. Vandaag was het heel rustig, de naaigroep ging niet door omdat de lesjuffrouw ziek was. Ik heb de bar schoongemaakt, de afwas uit de machine gehaald. </w:t>
        <w:br/>
        <w:t xml:space="preserve">Toen kwam er een buurtbewoner binnen waar ik mee heb zitten praten over koetjes en kalfjes. Ik heb gezegd dat ik mezelf niet lekker voelde en naar huis toe zou gaan. Toen werd ik gebeld door Rob Jaspers dat De Gelderlander een foto van me wilde komen maken. Daar heb ik even op gewacht, hij was er zo. Hij heeft bij de nieuwbouw een foto van me gemaakt. Daarna ging ik meteen naar huis. </w:t>
        <w:br/>
        <w:t xml:space="preserve">Alles wat ik als vrijwilliger in mijn eigen tijd doe, zou ik niet kunnen als mijn vrouw niet achter me stond. En ook de steun van de bewoners is onmisbaar. </w:t>
        <w:br/>
        <w:t xml:space="preserve">Zo, dat was mijn dagboek over deze week. </w:t>
        <w:br/>
      </w:r>
      <w:r>
        <w:rPr>
          <w:rFonts w:eastAsia="Times New Roman" w:cs="Arial" w:ascii="Arial" w:hAnsi="Arial"/>
          <w:b/>
          <w:bCs/>
          <w:i/>
          <w:iCs/>
          <w:sz w:val="24"/>
          <w:szCs w:val="24"/>
          <w:lang w:eastAsia="nl-NL"/>
        </w:rPr>
        <w:t xml:space="preserve">Groetjes, Gerrie. </w:t>
      </w:r>
      <w:r>
        <w:rPr>
          <w:rFonts w:eastAsia="Times New Roman" w:cs="Arial" w:ascii="Arial" w:hAnsi="Arial"/>
          <w:sz w:val="24"/>
          <w:szCs w:val="24"/>
          <w:lang w:eastAsia="nl-NL"/>
        </w:rPr>
        <w:br/>
        <w:br/>
      </w:r>
    </w:p>
    <w:p>
      <w:pPr>
        <w:pStyle w:val="Normal"/>
        <w:spacing w:before="0" w:after="200"/>
        <w:rPr>
          <w:rFonts w:ascii="Arial" w:hAnsi="Arial" w:eastAsia="Times New Roman" w:cs="Arial"/>
          <w:sz w:val="24"/>
          <w:szCs w:val="24"/>
          <w:lang w:eastAsia="nl-NL"/>
        </w:rPr>
      </w:pPr>
      <w:r>
        <w:rPr>
          <w:rFonts w:eastAsia="Times New Roman" w:cs="Arial" w:ascii="Arial" w:hAnsi="Arial"/>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InternetLink">
    <w:name w:val="Hyperlink"/>
    <w:basedOn w:val="Standaardalinealettertype"/>
    <w:rPr>
      <w:color w:val="0000FF"/>
      <w:u w:val="single"/>
    </w:rPr>
  </w:style>
  <w:style w:type="character" w:styleId="OnderkantformulierChar">
    <w:name w:val="Onderkant formulier Char"/>
    <w:basedOn w:val="Standaardalinealettertyp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48:00Z</dcterms:created>
  <dc:creator>Hans</dc:creator>
  <dc:description/>
  <cp:keywords/>
  <dc:language>en-US</dc:language>
  <cp:lastModifiedBy>Hans</cp:lastModifiedBy>
  <dcterms:modified xsi:type="dcterms:W3CDTF">2007-10-08T14:03:00Z</dcterms:modified>
  <cp:revision>1</cp:revision>
  <dc:subject/>
  <dc:title/>
</cp:coreProperties>
</file>