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17.jpeg" ContentType="image/jpeg"/>
  <Override PartName="/word/media/image18.wmf" ContentType="image/x-wmf"/>
  <Override PartName="/word/media/image3.jpeg" ContentType="image/jpe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20.png" ContentType="image/pn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Jester;Times New Roman" w:hAnsi="Jester;Times New Roman" w:cs="Jester;Times New Roman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10414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74895</wp:posOffset>
            </wp:positionH>
            <wp:positionV relativeFrom="paragraph">
              <wp:posOffset>226695</wp:posOffset>
            </wp:positionV>
            <wp:extent cx="1181100" cy="1181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24400</wp:posOffset>
            </wp:positionH>
            <wp:positionV relativeFrom="paragraph">
              <wp:posOffset>-228600</wp:posOffset>
            </wp:positionV>
            <wp:extent cx="1581150" cy="327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2"/>
          <w:szCs w:val="92"/>
        </w:rPr>
        <w:t>Nieuwsbri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800100</wp:posOffset>
                </wp:positionV>
                <wp:extent cx="1487170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  <w:szCs w:val="16"/>
                              </w:rPr>
                              <w:t>Basisschool Groot Nijev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5.9pt;mso-wrap-distance-left:9.05pt;mso-wrap-distance-right:9.05pt;mso-wrap-distance-top:0pt;mso-wrap-distance-bottom:0pt;margin-top:63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  <w:szCs w:val="16"/>
                        </w:rPr>
                        <w:t>Basisschool Groot Nijev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Donderdag 20 november 2008</w:t>
      </w:r>
    </w:p>
    <w:p>
      <w:pPr>
        <w:pStyle w:val="Normal"/>
        <w:jc w:val="center"/>
        <w:rPr>
          <w:rFonts w:ascii="Jester;Times New Roman" w:hAnsi="Jester;Times New Roman" w:cs="Jester;Times New Roman"/>
          <w:sz w:val="23"/>
          <w:szCs w:val="23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nummer 6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290830</wp:posOffset>
            </wp:positionV>
            <wp:extent cx="1600200" cy="930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Agenda voor de komende 2 weken:</w:t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2046"/>
        <w:gridCol w:w="6153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nov. d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45 – 17.15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uwsbrief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uw-paralleloverleg.  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nov. vr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 – 10.00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Koffieochtend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nov. ma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af 15.00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133985</wp:posOffset>
                  </wp:positionV>
                  <wp:extent cx="685800" cy="4953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Vanaf Maandag Rapportgesprekken groep 4 t/m 8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25 nov. di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0 – 11.30 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5 – 15.00 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45 – 17.15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i w:val="false"/>
                <w:color w:val="0000FF"/>
                <w:sz w:val="24"/>
                <w:szCs w:val="24"/>
              </w:rPr>
              <w:t>Schaatsen Triavium groep 7 en 8</w:t>
            </w:r>
          </w:p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32385</wp:posOffset>
                  </wp:positionV>
                  <wp:extent cx="434340" cy="571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154940</wp:posOffset>
                  </wp:positionV>
                  <wp:extent cx="533400" cy="819150"/>
                  <wp:effectExtent l="0" t="0" r="0" b="0"/>
                  <wp:wrapNone/>
                  <wp:docPr id="8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 w:val="false"/>
                <w:color w:val="FF0000"/>
                <w:sz w:val="24"/>
                <w:szCs w:val="24"/>
              </w:rPr>
              <w:t>Piramide Thuis</w:t>
            </w: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i w:val="false"/>
                <w:color w:val="FF0000"/>
                <w:sz w:val="24"/>
                <w:szCs w:val="24"/>
              </w:rPr>
              <w:t>Thema:Sinterklaas</w:t>
            </w:r>
          </w:p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 xml:space="preserve">Bouw-paralleloverleg 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nov. w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30 – 12.00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ing3"/>
              <w:rPr/>
            </w:pPr>
            <w:r>
              <w:rPr>
                <w:rFonts w:cs="Comic Sans MS" w:ascii="Comic Sans MS" w:hAnsi="Comic Sans MS"/>
                <w:i w:val="false"/>
                <w:color w:val="0000FF"/>
                <w:sz w:val="24"/>
                <w:szCs w:val="24"/>
              </w:rPr>
              <w:t xml:space="preserve">SCHOENZETT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197485</wp:posOffset>
                  </wp:positionV>
                  <wp:extent cx="599440" cy="4933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OWS</w:t>
            </w:r>
            <w:r>
              <w:rPr/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7 nov. d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9.00 - 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  <w:lang w:val="en-GB"/>
              </w:rPr>
              <w:t>NEC – TOTTENHAM HOTSPUR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1 dec. ma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.00 – 21.30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189865</wp:posOffset>
                  </wp:positionV>
                  <wp:extent cx="425450" cy="4254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lang w:val="en-GB"/>
              </w:rPr>
              <w:t>MR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02 dec. di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14.30 – 15.30 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.45 – 17.15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ototentoonstelling groep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mvergadering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3 dec wo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.00 u.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WS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04 dec. do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uwsbrief 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“</w:t>
      </w: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Op voeten en fietsen naar school !!”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w:t>Het parkeerprobleem op de Dobbelmannweg is erg groot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w:t>Wij hebben de afspraak: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94335</wp:posOffset>
            </wp:positionV>
            <wp:extent cx="1285875" cy="1762125"/>
            <wp:effectExtent l="0" t="0" r="0" b="0"/>
            <wp:wrapTight wrapText="bothSides">
              <wp:wrapPolygon edited="0">
                <wp:start x="9273" y="113"/>
                <wp:lineTo x="7833" y="464"/>
                <wp:lineTo x="5596" y="1631"/>
                <wp:lineTo x="4794" y="3734"/>
                <wp:lineTo x="3676" y="5718"/>
                <wp:lineTo x="3195" y="6184"/>
                <wp:lineTo x="2235" y="7469"/>
                <wp:lineTo x="-159" y="9339"/>
                <wp:lineTo x="156" y="9572"/>
                <wp:lineTo x="3037" y="11323"/>
                <wp:lineTo x="3037" y="12841"/>
                <wp:lineTo x="4636" y="15058"/>
                <wp:lineTo x="3517" y="16107"/>
                <wp:lineTo x="3353" y="16577"/>
                <wp:lineTo x="4794" y="18793"/>
                <wp:lineTo x="3834" y="20663"/>
                <wp:lineTo x="3834" y="21010"/>
                <wp:lineTo x="5918" y="21479"/>
                <wp:lineTo x="7358" y="21479"/>
                <wp:lineTo x="15515" y="21479"/>
                <wp:lineTo x="16956" y="21479"/>
                <wp:lineTo x="19198" y="21010"/>
                <wp:lineTo x="17916" y="18793"/>
                <wp:lineTo x="18238" y="16928"/>
                <wp:lineTo x="20153" y="15058"/>
                <wp:lineTo x="21435" y="13189"/>
                <wp:lineTo x="21600" y="12605"/>
                <wp:lineTo x="20955" y="11788"/>
                <wp:lineTo x="15837" y="9453"/>
                <wp:lineTo x="15357" y="8870"/>
                <wp:lineTo x="14075" y="7583"/>
                <wp:lineTo x="15996" y="5836"/>
                <wp:lineTo x="16317" y="3848"/>
                <wp:lineTo x="15673" y="1631"/>
                <wp:lineTo x="13114" y="232"/>
                <wp:lineTo x="12153" y="113"/>
                <wp:lineTo x="9273" y="113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0"/>
          <w:szCs w:val="40"/>
          <w:lang w:val="en-US" w:eastAsia="en-US"/>
        </w:rPr>
        <w:t>“</w:t>
      </w:r>
      <w:r>
        <w:rPr>
          <w:rFonts w:cs="Comic Sans MS" w:ascii="Comic Sans MS" w:hAnsi="Comic Sans MS"/>
          <w:color w:val="FF0000"/>
          <w:sz w:val="40"/>
          <w:szCs w:val="40"/>
          <w:lang w:val="en-US" w:eastAsia="en-US"/>
        </w:rPr>
        <w:t>GÉÉN kinderen laten uitstappen voor de school”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96790</wp:posOffset>
            </wp:positionH>
            <wp:positionV relativeFrom="paragraph">
              <wp:posOffset>56515</wp:posOffset>
            </wp:positionV>
            <wp:extent cx="1181100" cy="18573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2550</wp:posOffset>
            </wp:positionH>
            <wp:positionV relativeFrom="paragraph">
              <wp:posOffset>459105</wp:posOffset>
            </wp:positionV>
            <wp:extent cx="2381250" cy="2088515"/>
            <wp:effectExtent l="0" t="0" r="0" b="0"/>
            <wp:wrapNone/>
            <wp:docPr id="13" name="fiets_jo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ets_jon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en-US" w:eastAsia="en-US"/>
        </w:rPr>
        <w:t>“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en-US" w:eastAsia="en-US"/>
        </w:rPr>
        <w:t>Komt u ook lopend of op de fiets?”</w:t>
      </w:r>
      <w:r>
        <w:rPr/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171450</wp:posOffset>
            </wp:positionV>
            <wp:extent cx="1066800" cy="7448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De komende 2 weken zijn jarig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6019800" cy="1143000"/>
                <wp:effectExtent l="6350" t="54610" r="9525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ficiat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pt;margin-top:4.7pt;width:47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ficiat!!</w:t>
                      </w:r>
                    </w:p>
                  </w:txbxContent>
                </v:textbox>
                <v:path textpathok="t"/>
                <v:textpath on="t" fitshape="t" string="Proficiat!!" style="font-family:&quot;Impact&quot;;font-size:12pt"/>
                <v:fill o:detectmouseclick="t" color2="#339966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tbl>
      <w:tblPr>
        <w:tblW w:w="8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620"/>
        <w:gridCol w:w="1052"/>
        <w:gridCol w:w="1076"/>
      </w:tblGrid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am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jaarda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oep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eftijd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tima  Inc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derdag 20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mian van Breugel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ndag 23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i  Cissoko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andag 24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sim  Seddik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andag 24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kram  Seddik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derdag 27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unus  Dal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derdag 27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B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ïcha  Kerkr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ijdag 28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ursun  Dursun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ijdag 28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nni  Habouch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aterdag 29 nov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Jok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risty  Piar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andag 1 dec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da  Kilicoglu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andag 1 dec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 Jok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eno  Lochtenberg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andag 1 dec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B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rissa ter Hors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nsdag 2 dec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 Jok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lena  Vink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ensdag 3 december 2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5181600" cy="1257300"/>
                <wp:effectExtent l="6350" t="97155" r="952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ep hiep hoera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6pt;margin-top:2pt;width:40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ep hiep hoera!!</w:t>
                      </w:r>
                    </w:p>
                  </w:txbxContent>
                </v:textbox>
                <v:path textpathok="t"/>
                <v:textpath on="t" fitshape="t" string="Hiep hiep hoera!!" style="font-family:&quot;Impact&quot;;font-size:12pt"/>
                <v:fill o:detectmouseclick="t" color2="#0909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Geenafstand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Geenafstan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Geenafstan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Geenafstan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HE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j zitten op theater dat vinden wij zoo leuk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we hebben  zoo lieve  juf   Ri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we mogen  ook soms dansen  en we vinden  dat  heel erg leuk en  we spelen toneel           en anderen  leuk   dingen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f je bent zoo erg  lief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Je bent zoo  lief   zoo  erg  lief  zoo een juf heb ik nog nooit  heb ik   nog  nooit  ge zien  </w:t>
      </w:r>
      <w:r>
        <w:rPr>
          <w:rFonts w:cs="Comic Sans MS" w:ascii="Comic Sans MS" w:hAnsi="Comic Sans MS"/>
          <w:i/>
        </w:rPr>
        <w:t xml:space="preserve">groetjes  smahan  en samira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kenen…Lezen… Schrijven…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-90170</wp:posOffset>
            </wp:positionV>
            <wp:extent cx="2409825" cy="2562225"/>
            <wp:effectExtent l="0" t="0" r="0" b="0"/>
            <wp:wrapTight wrapText="bothSides">
              <wp:wrapPolygon edited="0">
                <wp:start x="14766" y="319"/>
                <wp:lineTo x="6313" y="3210"/>
                <wp:lineTo x="5377" y="3850"/>
                <wp:lineTo x="-85" y="10999"/>
                <wp:lineTo x="5121" y="21357"/>
                <wp:lineTo x="12291" y="21357"/>
                <wp:lineTo x="19976" y="21357"/>
                <wp:lineTo x="19976" y="19591"/>
                <wp:lineTo x="21427" y="9310"/>
                <wp:lineTo x="15109" y="319"/>
                <wp:lineTo x="14766" y="319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ij  rekenen   vaak   en  lezen  ook va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 vinden  schrijven ook  leuk  met  on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ulpenen    en  we  gingen  naar  het  circus geweest    </w:t>
      </w:r>
    </w:p>
    <w:p>
      <w:pPr>
        <w:pStyle w:val="Normal"/>
        <w:rPr/>
      </w:pPr>
      <w:r>
        <w:rPr>
          <w:rFonts w:cs="Comic Sans MS" w:ascii="Comic Sans MS" w:hAnsi="Comic Sans MS"/>
        </w:rPr>
        <w:t>met  de  helen   school  en  we  kre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ok  lekker popcorn    dat  was  LE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  we  zagen    paarden  en   motors  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nden  die  zaten op de rug van    paarden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 dat  vonden  we  heel  leuk  we heb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el  veel   spelentjes   we  hebben  drie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 viertal   varia   en piccolo   en  we  heb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 computers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roetjes  van  Naomi  en   daniell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JUF IS DE LIEFSTE VAN DE KLAS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3000</wp:posOffset>
            </wp:positionH>
            <wp:positionV relativeFrom="paragraph">
              <wp:posOffset>-4445</wp:posOffset>
            </wp:positionV>
            <wp:extent cx="1762125" cy="1819275"/>
            <wp:effectExtent l="0" t="0" r="0" b="0"/>
            <wp:wrapTight wrapText="bothSides">
              <wp:wrapPolygon edited="0">
                <wp:start x="9338" y="109"/>
                <wp:lineTo x="8286" y="224"/>
                <wp:lineTo x="7234" y="1242"/>
                <wp:lineTo x="6884" y="3614"/>
                <wp:lineTo x="815" y="5989"/>
                <wp:lineTo x="696" y="6328"/>
                <wp:lineTo x="1747" y="9154"/>
                <wp:lineTo x="1747" y="9837"/>
                <wp:lineTo x="5250" y="10966"/>
                <wp:lineTo x="2329" y="11081"/>
                <wp:lineTo x="229" y="11645"/>
                <wp:lineTo x="-2" y="13113"/>
                <wp:lineTo x="-116" y="20015"/>
                <wp:lineTo x="229" y="21484"/>
                <wp:lineTo x="21479" y="21484"/>
                <wp:lineTo x="21600" y="20015"/>
                <wp:lineTo x="21600" y="12774"/>
                <wp:lineTo x="20312" y="10966"/>
                <wp:lineTo x="18794" y="9154"/>
                <wp:lineTo x="19029" y="7911"/>
                <wp:lineTo x="18092" y="7461"/>
                <wp:lineTo x="15291" y="7008"/>
                <wp:lineTo x="14825" y="6444"/>
                <wp:lineTo x="13773" y="5536"/>
                <wp:lineTo x="14124" y="3728"/>
                <wp:lineTo x="13657" y="1581"/>
                <wp:lineTo x="11673" y="224"/>
                <wp:lineTo x="10856" y="109"/>
                <wp:lineTo x="9338" y="109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N   MIJN VRIENDEN ZIJN OOK WEL LIEF HOOR                                                                 LEKER SPEELEN TIPTAPTO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EK HOOR MET DIE MEIDEN SPEELEN IN DE KLAS IS OOK SOMS FEE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IS LUEK HOOR KINDER DAT IS VANTASTIS ZOOO LUEK HO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IS WEL LUEK HOOR MAAR WERKEN MOET OOK HOOR JA ANDERS WORD JE DOM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ROETJES NOA MET BUSRA DOEI                  </w:t>
      </w:r>
    </w:p>
    <w:p>
      <w:pPr>
        <w:pStyle w:val="Geenafstand"/>
        <w:rPr>
          <w:rFonts w:ascii="Comic Sans MS" w:hAnsi="Comic Sans MS" w:cs="Comic Sans MS"/>
          <w:b/>
          <w:b/>
          <w:i/>
          <w:i/>
          <w:color w:val="00800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008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59690</wp:posOffset>
            </wp:positionV>
            <wp:extent cx="2677160" cy="3771900"/>
            <wp:effectExtent l="0" t="0" r="0" b="0"/>
            <wp:wrapNone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35320</wp:posOffset>
            </wp:positionH>
            <wp:positionV relativeFrom="paragraph">
              <wp:posOffset>2207895</wp:posOffset>
            </wp:positionV>
            <wp:extent cx="1066800" cy="7448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PLOSSING WOORDZOEKER NO.5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highlight w:val="lightGray"/>
        </w:rPr>
        <w:t>S U C R I C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  <w:color w:val="0000FF"/>
          <w:highlight w:val="lightGray"/>
        </w:rPr>
        <w:t>L</w:t>
      </w:r>
      <w:r>
        <w:rPr>
          <w:rFonts w:cs="Courier New" w:ascii="Courier New" w:hAnsi="Courier New"/>
          <w:highlight w:val="lightGray"/>
        </w:rPr>
        <w:t xml:space="preserve"> </w:t>
      </w:r>
      <w:r>
        <w:rPr>
          <w:rFonts w:cs="Courier New" w:ascii="Courier New" w:hAnsi="Courier New"/>
        </w:rPr>
        <w:t xml:space="preserve">D O E V N U </w:t>
      </w:r>
      <w:r>
        <w:rPr>
          <w:rFonts w:cs="Courier New" w:ascii="Courier New" w:hAnsi="Courier New"/>
          <w:b/>
          <w:color w:val="0000FF"/>
          <w:highlight w:val="lightGray"/>
        </w:rPr>
        <w:t>K</w:t>
      </w:r>
      <w:r>
        <w:rPr>
          <w:rFonts w:cs="Courier New" w:ascii="Courier New" w:hAnsi="Courier New"/>
          <w:highlight w:val="lightGray"/>
        </w:rPr>
        <w:t xml:space="preserve"> </w:t>
      </w:r>
      <w:r>
        <w:rPr>
          <w:rFonts w:cs="Courier New" w:ascii="Courier New" w:hAnsi="Courier New"/>
        </w:rPr>
        <w:t xml:space="preserve">P K J T 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3020</wp:posOffset>
                </wp:positionV>
                <wp:extent cx="2294890" cy="2294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1. ACROBATI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2. BIBLIOTHE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3. CIRC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4. CL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5. INTERVIE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6. M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7. PEUTERSPEELZA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8. POPCO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9. SPINAZ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10. WASMACHI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2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1. ACROBATIE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2. BIBLIOTHE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3. CIRC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4. CLOW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5. INTERVIE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6. MOT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7. PEUTERSPEELZA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8. POPCOR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9. SPINAZ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10. WASMACHI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O V U M L P N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A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F T O I D G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E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K S F L Z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F O F I F K H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A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O L G K L I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I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K B P T O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I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I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V G W B P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Z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C D H A U F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T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T W A S X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S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N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O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M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Z B X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L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K G Q A Q F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A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 C U Q H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B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T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E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O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H J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K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E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 X F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P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L M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B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Q D S A E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D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E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B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T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Z N T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E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K T G Z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O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Y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O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T U X V N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L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R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F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O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C Z G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P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E </w:t>
      </w:r>
      <w:r>
        <w:rPr>
          <w:rFonts w:cs="Courier New" w:ascii="Courier New" w:hAnsi="Courier New"/>
          <w:lang w:val="en-GB"/>
        </w:rPr>
        <w:t xml:space="preserve">K W A I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P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R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S O K I U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P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V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R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R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E F M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S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T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H </w:t>
      </w:r>
      <w:r>
        <w:rPr>
          <w:rFonts w:cs="Courier New" w:ascii="Courier New" w:hAnsi="Courier New"/>
          <w:lang w:val="en-GB"/>
        </w:rPr>
        <w:t xml:space="preserve">G Q Q E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C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K W A G T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H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I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Q Y F R O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R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G P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T </w:t>
      </w:r>
      <w:r>
        <w:rPr>
          <w:rFonts w:cs="Courier New" w:ascii="Courier New" w:hAnsi="Courier New"/>
          <w:lang w:val="en-GB"/>
        </w:rPr>
        <w:t xml:space="preserve">C X S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A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O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X B I L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W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E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D S Y P J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E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Y R R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O </w:t>
      </w:r>
      <w:r>
        <w:rPr>
          <w:rFonts w:cs="Courier New" w:ascii="Courier New" w:hAnsi="Courier New"/>
          <w:lang w:val="en-GB"/>
        </w:rPr>
        <w:t xml:space="preserve">P A K N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R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H S G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Q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W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H W P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N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Q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T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K L N E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I </w:t>
      </w:r>
      <w:r>
        <w:rPr>
          <w:rFonts w:cs="Courier New" w:ascii="Courier New" w:hAnsi="Courier New"/>
          <w:lang w:val="en-GB"/>
        </w:rPr>
        <w:t xml:space="preserve">G S H D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N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R Q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H H B I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W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 X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U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A E L X L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L </w:t>
      </w:r>
      <w:r>
        <w:rPr>
          <w:rFonts w:cs="Courier New" w:ascii="Courier New" w:hAnsi="Courier New"/>
          <w:lang w:val="en-GB"/>
        </w:rPr>
        <w:t xml:space="preserve">W P A R U J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J W R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O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P G U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E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N K A U Q W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B </w:t>
      </w:r>
      <w:r>
        <w:rPr>
          <w:rFonts w:cs="Courier New" w:ascii="Courier New" w:hAnsi="Courier New"/>
          <w:lang w:val="en-GB"/>
        </w:rPr>
        <w:t xml:space="preserve">O Y E O Q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3180</wp:posOffset>
            </wp:positionV>
            <wp:extent cx="1905000" cy="1590675"/>
            <wp:effectExtent l="0" t="0" r="0" b="0"/>
            <wp:wrapTight wrapText="bothSides">
              <wp:wrapPolygon edited="0">
                <wp:start x="-174" y="0"/>
                <wp:lineTo x="-174" y="21217"/>
                <wp:lineTo x="21600" y="21217"/>
                <wp:lineTo x="21600" y="0"/>
                <wp:lineTo x="-174" y="0"/>
              </wp:wrapPolygon>
            </wp:wrapTight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lang w:val="en-GB"/>
        </w:rPr>
        <w:t xml:space="preserve">M S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L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Z R O A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P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R X E K W M K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I </w:t>
      </w:r>
      <w:r>
        <w:rPr>
          <w:rFonts w:cs="Courier New" w:ascii="Courier New" w:hAnsi="Courier New"/>
          <w:lang w:val="en-GB"/>
        </w:rPr>
        <w:t xml:space="preserve">A F B W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K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C</w:t>
      </w:r>
      <w:r>
        <w:rPr>
          <w:rFonts w:cs="Courier New" w:ascii="Courier New" w:hAnsi="Courier New"/>
          <w:highlight w:val="lightGray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C O H O Q F R X P S H U Y Y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 xml:space="preserve">B </w:t>
      </w:r>
      <w:r>
        <w:rPr>
          <w:rFonts w:cs="Courier New" w:ascii="Courier New" w:hAnsi="Courier New"/>
          <w:lang w:val="en-GB"/>
        </w:rPr>
        <w:t xml:space="preserve">H D B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L J </w:t>
      </w:r>
      <w:r>
        <w:rPr>
          <w:rFonts w:cs="Courier New" w:ascii="Courier New" w:hAnsi="Courier New"/>
          <w:b/>
          <w:color w:val="0000FF"/>
          <w:highlight w:val="lightGray"/>
          <w:lang w:val="en-GB"/>
        </w:rPr>
        <w:t>W A S M A C H I N E</w:t>
      </w:r>
      <w:r>
        <w:rPr>
          <w:rFonts w:cs="Courier New" w:ascii="Courier New" w:hAnsi="Courier New"/>
          <w:lang w:val="en-GB"/>
        </w:rPr>
        <w:t xml:space="preserve"> F B T Q Y J L Y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highlight w:val="lightGray"/>
          <w:lang w:val="en-GB"/>
        </w:rPr>
        <w:t>E I Z A N I P S</w:t>
      </w:r>
      <w:r>
        <w:rPr>
          <w:rFonts w:cs="Courier New" w:ascii="Courier New" w:hAnsi="Courier New"/>
          <w:lang w:val="en-GB"/>
        </w:rPr>
        <w:t xml:space="preserve"> E N S F J G D H J W T 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R D C F B F K W J S W O G M T U H L Q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C X J V T G N E S R Q W P G I U G Q M 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OORDZOEKER NO.6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T N E I B W R U G D S B N X K X W M E 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155</wp:posOffset>
                </wp:positionH>
                <wp:positionV relativeFrom="paragraph">
                  <wp:posOffset>147320</wp:posOffset>
                </wp:positionV>
                <wp:extent cx="2447290" cy="2294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1. CIRC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2. FIET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3. FOTOTENTOONSTEL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4. HERFSTBL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5. PARKEERPROBLE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6. POPCO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7. SCHAAT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8. SINTERKLA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9. THE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</w:rPr>
                              <w:t>10. TONEEL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0.7pt;mso-wrap-distance-left:9.05pt;mso-wrap-distance-right:9.05pt;mso-wrap-distance-top:0pt;mso-wrap-distance-bottom:0pt;margin-top:11.6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1. CIRC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2. FIETS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3. FOTOTENTOONSTELL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4. HERFSTBLA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5. PARKEERPROBLE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6. POPCOR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7. SCHAATS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8. SINTERKLA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9. THEAT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</w:rPr>
                        <w:t>10. TONEEL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T B E S H I P M N A A C E B G K A J F E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D Z Y S O F G U I L A B S W F M S X G E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K V R Q T D S B L B L R T R G A Y M F J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 V U C M E F O L T K G A R Y R K D C X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P V Q P N R I F E S R S A X O P O T I X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O B G A P C W F T F E B H T X B B J Q J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 E G H Q O T A S R T U C G G F Q X H J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R N N X U J N N E N G S P K D K J R U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O J B C F E R N O H I M Y U Z D K L C Q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 K F B E T M M O M S O C Q C N D E V 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 M Z R M L S U T R S C Q J G C B E H P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X O O J K A I K N H O I I A Z A P E L F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G L K X K H G N E M Y R B B D E A B E U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M K Q B A D T C T Y H C Q R Y T M V B 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 J L D D R N G O Y C U H D E X N D K U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372235" cy="2171700"/>
            <wp:effectExtent l="0" t="0" r="0" b="0"/>
            <wp:wrapTight wrapText="bothSides">
              <wp:wrapPolygon edited="0">
                <wp:start x="4741" y="204"/>
                <wp:lineTo x="3924" y="409"/>
                <wp:lineTo x="2124" y="1652"/>
                <wp:lineTo x="2124" y="3510"/>
                <wp:lineTo x="322" y="6816"/>
                <wp:lineTo x="-2" y="8472"/>
                <wp:lineTo x="-2" y="10126"/>
                <wp:lineTo x="653" y="11778"/>
                <wp:lineTo x="653" y="12193"/>
                <wp:lineTo x="2124" y="15084"/>
                <wp:lineTo x="1793" y="16740"/>
                <wp:lineTo x="3432" y="18394"/>
                <wp:lineTo x="4249" y="20046"/>
                <wp:lineTo x="4249" y="20252"/>
                <wp:lineTo x="8343" y="21494"/>
                <wp:lineTo x="8997" y="21494"/>
                <wp:lineTo x="11939" y="21494"/>
                <wp:lineTo x="12924" y="21494"/>
                <wp:lineTo x="16357" y="20356"/>
                <wp:lineTo x="16519" y="20046"/>
                <wp:lineTo x="18159" y="18394"/>
                <wp:lineTo x="19143" y="16740"/>
                <wp:lineTo x="19468" y="15084"/>
                <wp:lineTo x="20122" y="13431"/>
                <wp:lineTo x="21107" y="11778"/>
                <wp:lineTo x="21592" y="10126"/>
                <wp:lineTo x="21592" y="8368"/>
                <wp:lineTo x="21430" y="6816"/>
                <wp:lineTo x="20452" y="5163"/>
                <wp:lineTo x="19143" y="3510"/>
                <wp:lineTo x="17012" y="2375"/>
                <wp:lineTo x="15866" y="1857"/>
                <wp:lineTo x="16034" y="1133"/>
                <wp:lineTo x="13902" y="719"/>
                <wp:lineTo x="7034" y="204"/>
                <wp:lineTo x="4741" y="204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 xml:space="preserve">L E E N O T G F T N Q S F R X B J F T 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 R M R Z P K I O G M W V G Y F B B E 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 V A E X U Y D F F P M Y O N Z U F K J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A P A R K E E R P R O B L E E M W L F S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27635</wp:posOffset>
            </wp:positionV>
            <wp:extent cx="1567815" cy="1828800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3695065</wp:posOffset>
            </wp:positionV>
            <wp:extent cx="1567815" cy="1828800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134" w:right="567" w:gutter="0" w:header="0" w:top="851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65" w:leader="none"/>
      </w:tabs>
      <w:rPr/>
    </w:pPr>
    <w:r>
      <w:rPr>
        <w:rFonts w:cs="Comic Sans MS" w:ascii="Comic Sans MS" w:hAnsi="Comic Sans MS"/>
        <w:sz w:val="16"/>
        <w:szCs w:val="16"/>
      </w:rPr>
      <w:t>Nieuwsbrief nr.6 - jaargang 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ragraph">
                <wp:posOffset>26035</wp:posOffset>
              </wp:positionV>
              <wp:extent cx="59055" cy="13843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0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CharacterStyle1">
    <w:name w:val="Character Style 1"/>
    <w:qFormat/>
    <w:rPr>
      <w:sz w:val="18"/>
      <w:szCs w:val="18"/>
    </w:rPr>
  </w:style>
  <w:style w:type="character" w:styleId="CharacterStyle3">
    <w:name w:val="Character Style 3"/>
    <w:qFormat/>
    <w:rPr>
      <w:rFonts w:ascii="Arial Narrow" w:hAnsi="Arial Narrow" w:cs="Arial Narrow"/>
      <w:b/>
      <w:b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pacing w:val="-5"/>
      <w:sz w:val="18"/>
      <w:szCs w:val="18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Kop3Char">
    <w:name w:val="Kop 3 Char"/>
    <w:basedOn w:val="Standaardalinealettertype"/>
    <w:qFormat/>
    <w:rPr>
      <w:rFonts w:ascii="Arial" w:hAnsi="Arial" w:cs="Arial"/>
      <w:i/>
    </w:rPr>
  </w:style>
  <w:style w:type="character" w:styleId="Joop">
    <w:name w:val="joop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ditsection8">
    <w:name w:val="editsection8"/>
    <w:basedOn w:val="Standaardalinealettertype"/>
    <w:qFormat/>
    <w:rPr>
      <w:b w:val="false"/>
      <w:bCs w:val="false"/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Editsection9">
    <w:name w:val="editsection9"/>
    <w:basedOn w:val="Standaardalinealettertype"/>
    <w:qFormat/>
    <w:rPr>
      <w:sz w:val="20"/>
      <w:szCs w:val="20"/>
    </w:rPr>
  </w:style>
  <w:style w:type="character" w:styleId="Headingxl">
    <w:name w:val="headingx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jc w:val="center"/>
    </w:pPr>
    <w:rPr>
      <w:rFonts w:ascii="Tahoma" w:hAnsi="Tahoma" w:cs="Tahoma"/>
      <w:sz w:val="28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nl-N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36"/>
    </w:pPr>
    <w:rPr>
      <w:rFonts w:ascii="Garamond" w:hAnsi="Garamond" w:eastAsia="Times New Roman" w:cs="Garamond"/>
      <w:color w:val="auto"/>
      <w:sz w:val="18"/>
      <w:szCs w:val="18"/>
      <w:lang w:val="nl-NL" w:bidi="ar-SA" w:eastAsia="zh-CN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">
    <w:name w:val="Platte tekst eerste inspringing"/>
    <w:basedOn w:val="TextBody"/>
    <w:qFormat/>
    <w:pPr>
      <w:spacing w:before="0" w:after="120"/>
      <w:ind w:firstLine="210"/>
    </w:pPr>
    <w:rPr>
      <w:rFonts w:ascii="Arial" w:hAnsi="Arial" w:cs="Times New Roman"/>
      <w:sz w:val="24"/>
    </w:rPr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sinterklaasutrecht.nl/kleurplaten/39.gif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3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37:00Z</dcterms:created>
  <dc:creator>Mertens</dc:creator>
  <dc:description/>
  <cp:keywords/>
  <dc:language>en-US</dc:language>
  <cp:lastModifiedBy>Hans van der Weerden</cp:lastModifiedBy>
  <cp:lastPrinted>2008-11-20T10:58:00Z</cp:lastPrinted>
  <dcterms:modified xsi:type="dcterms:W3CDTF">2008-11-26T16:37:00Z</dcterms:modified>
  <cp:revision>2</cp:revision>
  <dc:subject/>
  <dc:title> </dc:title>
</cp:coreProperties>
</file>